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迷失的初心3个人感悟_迷失的初心3观后感大全两千字"/>
      <w:r>
        <w:rPr/>
        <w:t>最新</w:t>
      </w:r>
      <w:r>
        <w:rPr/>
        <w:t>2023</w:t>
      </w:r>
      <w:r>
        <w:rPr/>
        <w:t>观看《迷失的初心</w:t>
      </w:r>
      <w:r>
        <w:rPr/>
        <w:t>3</w:t>
      </w:r>
      <w:r>
        <w:rPr/>
        <w:t>》个人感悟</w:t>
      </w:r>
      <w:r>
        <w:rPr/>
        <w:t>_“</w:t>
      </w:r>
      <w:r>
        <w:rPr/>
        <w:t>迷失的初心</w:t>
      </w:r>
      <w:r>
        <w:rPr/>
        <w:t>3”</w:t>
      </w:r>
      <w:r>
        <w:rPr/>
        <w:t>观后感大全两千字</w:t>
      </w:r>
      <w:bookmarkEnd w:id="0"/>
    </w:p>
    <w:p>
      <w:pPr>
        <w:pStyle w:val="Normal"/>
        <w:rPr/>
      </w:pPr>
      <w:r>
        <w:rPr/>
        <w:t>不管你处于什么人生阶段，不管现在摆在你面前的问题多么困难，不管前方的路多么迷茫，多么曲折。请你也要记住你内心最天真的想法，最初始的想法，它可能是你的一个理想，也可能是你的一个热切期盼，不管你离它的距离有多遥远，不管中间有多少千山万水，艰难险阻，你都不要放弃，努力开足马力前进。因为不放弃的路，是人生的出路。</w:t>
      </w:r>
    </w:p>
    <w:p>
      <w:pPr>
        <w:pStyle w:val="Normal"/>
        <w:rPr/>
      </w:pPr>
      <w:r>
        <w:rPr/>
        <w:t>目标是窗子，从里面望见了未来，是灵魂的眼睛，记得《士兵突击》里的那个傻大根许三多，没进部队，在他爹眼里是个没用的龟儿子，进了部队后，他是战友眼里的“败家子”。他不知道自己该做什么，他始终是连里的倒数第一。直到班长用埋怨的语气告诉他：“我为了你已经和全连的人闹翻了</w:t>
      </w:r>
      <w:r>
        <w:rPr/>
        <w:t>!</w:t>
      </w:r>
      <w:r>
        <w:rPr/>
        <w:t>许三多，不要再被你爸叫成龟儿子</w:t>
      </w:r>
      <w:r>
        <w:rPr/>
        <w:t>!”</w:t>
      </w:r>
      <w:r>
        <w:rPr/>
        <w:t>而他也终于醒悟，自己再怎么样，也不能拖累班长，他是自己的恩人。所以，他当了班长，拼命训练，用</w:t>
      </w:r>
      <w:r>
        <w:rPr/>
        <w:t>333</w:t>
      </w:r>
      <w:r>
        <w:rPr/>
        <w:t>个绕杆回环宣告了他的强势崛起，他变了，骡子终于变成马了，从此，他永远知道自己该干什么，目标是什么。想进老</w:t>
      </w:r>
      <w:r>
        <w:rPr/>
        <w:t>A,</w:t>
      </w:r>
      <w:r>
        <w:rPr/>
        <w:t>进了。想成兵王，成了。梦就像是卫星一样，一步步将他导入正轨，导向成熟，导向成功。有一首曲子唱道：“在那不遥远的地方，埋着你的梦想，散发着微小的光芒，那是属于你的土壤，等着你去开掘宝藏。”</w:t>
      </w:r>
    </w:p>
    <w:p>
      <w:pPr>
        <w:pStyle w:val="Normal"/>
        <w:rPr/>
      </w:pPr>
      <w:r>
        <w:rPr/>
        <w:t>在逐梦的过程中，遭遇别人的不解和嘲笑是再正常不过的事情。然而，成功与失败的区别，就在于你是会因这些打击的话语就此放弃，接受失败，还是姿态昂扬地继续追寻自己的梦想。</w:t>
      </w:r>
    </w:p>
    <w:p>
      <w:pPr>
        <w:pStyle w:val="Normal"/>
        <w:rPr/>
      </w:pPr>
      <w:r>
        <w:rPr/>
        <w:t>他从小就喜欢踢足球，但他小时候经常受人打击，教练、队友对他发出嘲笑的嘘声，认为他不行。不仅如此，他又被诊断出发育荷尔蒙缺乏，而这会阻碍他的骨骼生长。但他积极向上，乐观，他暗暗发誓：自己也要在逆境中努力，进的球队，登上世界足球的巅峰，成为世界足球先生</w:t>
      </w:r>
      <w:r>
        <w:rPr/>
        <w:t>!</w:t>
      </w:r>
      <w:r>
        <w:rPr/>
        <w:t>他做到了，一位身高仅</w:t>
      </w:r>
      <w:r>
        <w:rPr/>
        <w:t>1.69</w:t>
      </w:r>
      <w:r>
        <w:rPr/>
        <w:t>米的阿根廷少年将一个巨人的背影留给了全世界。他的名字叫里奥</w:t>
      </w:r>
      <w:r>
        <w:rPr/>
        <w:t>.</w:t>
      </w:r>
      <w:r>
        <w:rPr/>
        <w:t>梅西，巴塞罗那的前锋队员，阿根廷国脚，世界足球先生。集中注意力，不在意别人的打击和嘲笑，专注于自己的目标，坚持到底，终究会走出困境。梦想会一步步照进现实，将嘲笑当做照耀梦想的阳光吧</w:t>
      </w:r>
      <w:r>
        <w:rPr/>
        <w:t>!</w:t>
      </w:r>
    </w:p>
    <w:p>
      <w:pPr>
        <w:pStyle w:val="Normal"/>
        <w:rPr/>
      </w:pPr>
      <w:r>
        <w:rPr/>
        <w:t>但是，也不是每个人都是许三多，也不是每个人都是梅西。有多少人在梦的路上选择了放弃，选择了平凡，他们选择了绝望，失去了动力，企业家的放弃失去了更多的财富，运动员的放弃得到的是失败的苦果，高三学子的放弃得到的是一脸无助，茫然与失望。我们不能这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任何时刻都不要失去你的目标，一鼓作气，坚持到底，不要做失败者</w:t>
      </w:r>
      <w:r>
        <w:rPr/>
        <w:t>!</w:t>
      </w:r>
      <w:r>
        <w:rPr/>
        <w:t>遵循内心最亮的那束光，前进的道路上选择坚强，让梦想华丽绽放，到时你会发现，整个世界都在闪闪发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