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个好员工心得体会范文"/>
      <w:r>
        <w:rPr/>
        <w:t>怎样做个好员工心得体会范文</w:t>
      </w:r>
      <w:bookmarkEnd w:id="0"/>
    </w:p>
    <w:p>
      <w:pPr>
        <w:pStyle w:val="Normal"/>
        <w:rPr/>
      </w:pPr>
      <w:r>
        <w:rPr/>
        <w:t>做为一名优秀的员工，凡事必须要用心对待，切实做到用心做事。用心做事，就是指用负责务实的精神，去作每一天中的每一件事</w:t>
      </w:r>
      <w:r>
        <w:rPr/>
        <w:t>;</w:t>
      </w:r>
      <w:r>
        <w:rPr/>
        <w:t>用心做事，就是指不放过工作中每一个细节，并能主动地看透细节背后可能潜在的问题。所以</w:t>
      </w:r>
      <w:r>
        <w:rPr/>
        <w:t>...</w:t>
      </w:r>
      <w:r>
        <w:rPr/>
        <w:t>其实，每一个人都能成为位一名优秀员工。</w:t>
      </w:r>
    </w:p>
    <w:p>
      <w:pPr>
        <w:pStyle w:val="Normal"/>
        <w:rPr/>
      </w:pPr>
      <w:r>
        <w:rPr/>
        <w:t>那么，怎么做才能成位优秀员工呢</w:t>
      </w:r>
      <w:r>
        <w:rPr/>
        <w:t>?</w:t>
      </w:r>
    </w:p>
    <w:p>
      <w:pPr>
        <w:pStyle w:val="Normal"/>
        <w:rPr/>
      </w:pPr>
      <w:r>
        <w:rPr/>
        <w:t>常言道，干一行爱一行，我们只有热爱自己的工作，才可在平凡的岗位上做出不俗的成绩。</w:t>
      </w:r>
    </w:p>
    <w:p>
      <w:pPr>
        <w:pStyle w:val="Normal"/>
        <w:rPr/>
      </w:pPr>
      <w:r>
        <w:rPr/>
        <w:t>只有用心去做好每一件事，我们工作和生活才会很愉快，而工作愉快了，就会更有工作动力，从而进入良性循环。</w:t>
      </w:r>
    </w:p>
    <w:p>
      <w:pPr>
        <w:pStyle w:val="Normal"/>
        <w:rPr/>
      </w:pPr>
      <w:r>
        <w:rPr/>
        <w:t>做事要主动，就要永远不满足于现状，只有不满足，才会产生拼搏的激情。每个老板都希望自己的员工做事主动积极，不满足现状，没有哪个老板会喜欢一个言听计从的木偶</w:t>
      </w:r>
    </w:p>
    <w:p>
      <w:pPr>
        <w:pStyle w:val="Normal"/>
        <w:rPr/>
      </w:pPr>
      <w:r>
        <w:rPr/>
        <w:t>一位热爱工作、积极主动、具有进取心的员工，无论在何种场合，都不会被埋没，他们就像藏在布袋中的锥子，终有脱颖而出的机会。有一句话说得很好：是金子总是会发光的，做优秀员工，可以得到精神上的愉悦，如果每位员工都有当优秀员工的志向的话，对单位有益，对我们自身素质的提高，更有不可估量的作用。</w:t>
      </w:r>
    </w:p>
    <w:p>
      <w:pPr>
        <w:pStyle w:val="Normal"/>
        <w:rPr/>
      </w:pPr>
      <w:r>
        <w:rPr/>
        <w:t>工作就是责任。每个人的工作都是上天赋予的使命，无论干什么工作，都应该做到最好。其中最重要的是保持一种积极的心态，即使是辛苦枯燥的工作，也能从中感受到价值。当你对自己的工作和单位负责的时候，你就会认真对待工作，努力做到最好。当你完成使命的同时，就会发现成功之芽正在萌发。一个优秀的员工，总是主动要求承担更多的责任或自动承担责任。大多数情况下，即使没有被正式告知要对某事负责，也会努力做好。事情可以做好，也可以做坏</w:t>
      </w:r>
      <w:r>
        <w:rPr/>
        <w:t>;</w:t>
      </w:r>
      <w:r>
        <w:rPr/>
        <w:t>可以高高兴兴骄傲地做，也可以愁眉苦脸和厌恶地作。但如何去做，完全在于自己，这是一个选择问题。有一位名人说过，世上没有卑微的工作，只有卑微的态度。而工作态度完全取决于自己。一个人的工作，是他亲手制作成的雕像，是美是丑、可爱还可憎，都由他自己决定的。</w:t>
      </w:r>
    </w:p>
    <w:p>
      <w:pPr>
        <w:pStyle w:val="Normal"/>
        <w:rPr/>
      </w:pPr>
      <w:r>
        <w:rPr/>
        <w:t>如果一个人轻视自己的工作，而且做得很粗陋，那么他决不会做好，也无法发挥自己的特长。一个人如果不尊重自己的工作，不把自己的工作看成创造事业的要素，而视为衣食住行的供给者，认为工作是生活的代价，是不可避免的劳碌，这是非常低级的观念。常常抱怨工作的人，就算终其一生也难以取得成功。</w:t>
      </w:r>
    </w:p>
    <w:p>
      <w:pPr>
        <w:pStyle w:val="Normal"/>
        <w:rPr/>
      </w:pPr>
      <w:r>
        <w:rPr/>
        <w:t>比较起优秀员工，有些人并不敬业，对工作更无主观能动性。他们仅是把工作当成谋生的手段，当成自己不得不承担的责任，大家可否知晓，拥有这种心态的人是何等的疲惫</w:t>
      </w:r>
      <w:r>
        <w:rPr/>
        <w:t>?</w:t>
      </w:r>
      <w:r>
        <w:rPr/>
        <w:t>它非但对企业毫无益处，对本人的身心更是一种残害。试想，一位不喜欢自己工作，无法从工作中得到乐趣，一天到晚混日子的员工，怎么可能会有进取心和工作的动力呢</w:t>
      </w:r>
      <w:r>
        <w:rPr/>
        <w:t>?</w:t>
      </w:r>
      <w:r>
        <w:rPr/>
        <w:t>有些人不喜欢自己的工作，仅体现在心理上，而有些人却表现在行动上，他们厌恶工作，只要有机会偷懒，有机会取巧，就绝不会放过，这种人连最起码的本职工作都做不好，更何况做别的事情</w:t>
      </w:r>
      <w:r>
        <w:rPr/>
        <w:t>?</w:t>
      </w:r>
      <w:r>
        <w:rPr/>
        <w:t>所以，我们要学会敬业，要对工作产生感情。其实我们年纪都很轻，正是风华正茂，求知欲最强的年代，在这种情况下，只要对自己人生有益的，什么都可以去尝试，什么都可以学习，</w:t>
      </w:r>
    </w:p>
    <w:p>
      <w:pPr>
        <w:pStyle w:val="Normal"/>
        <w:rPr/>
      </w:pPr>
      <w:r>
        <w:rPr/>
        <w:t>哪怕是无偿加班，哪怕是义务劳动，只要能够学到本领，对我们一生都是一笔巨大的财富。它将使我们在任何地方工作，都从容镇定，游刃有余，而且大家应该相信，群众的目光是雪亮的，一个人努力，大家都会看在眼里，只要我们能够担当起某种责任，如果以后真的有机会的话，企业优先考虑的人选很可能就是平时任劳任怨、积极向上的你，因为一个真正的企业，是不会埋没真正的优秀人才的。</w:t>
      </w:r>
    </w:p>
    <w:p>
      <w:pPr>
        <w:pStyle w:val="Normal"/>
        <w:rPr/>
      </w:pPr>
      <w:r>
        <w:rPr/>
        <w:t>优秀的员工都是具有积极思想的人。这样的员工在任何地方都能获得成功。而消极被动对待工作的人，是在工作中寻找借口的人，是不会受领导赏识的。人常说态度第一，聪明第二。自身的工作态度和举动，也会影响到大家对你的看法和印象，如果你经常以积极谦虚的态度请教他人，人家必然乐于倾囊相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优秀的员工，凡事必须要用心对待，切实做到用心做事。用心做事，就是指用负责务实的精神，去作每一天中的每一件事</w:t>
      </w:r>
      <w:r>
        <w:rPr/>
        <w:t>;</w:t>
      </w:r>
      <w:r>
        <w:rPr/>
        <w:t>用心做事，就是指不放过工作中每一个细节，并能主动地看透细节背后可能潜在的问题。所以，任何时候，只有用心，才能见微知著。不论做任何事情都要追求卓越。一个人的能力有大小之分，天分有高低之分，悟性有好坏之分，但它决定不了一个人的命运。最重要的是勤能补拙，一份耕耘一份收获。反之，再好的资质，不去磨炼也难成大器，即是小有成就也不会长久。因此，优秀员工一定要热爱工作，追求卓越，以积极的心态对待工作，对待学习，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