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边城读书心得体会两千字"/>
      <w:r>
        <w:rPr/>
        <w:t>《边城》读书心得体会两千字</w:t>
      </w:r>
      <w:bookmarkEnd w:id="0"/>
    </w:p>
    <w:p>
      <w:pPr>
        <w:pStyle w:val="Normal"/>
        <w:rPr/>
      </w:pPr>
      <w:r>
        <w:rPr/>
        <w:t>《边城》给我印象的最直接画面就是在青山绿水间有一个淳朴的白发老船夫，一个着碎花布衣的天真活泼少女和一条忠心的黄狗，没有喧嚣，没有张扬，生活简单而宁静，在我们看来或许枯燥乏味，但对于一直在青山绿水间生活的他们仍然把这日子过得滋味十足。我觉得写小说就是在说故事，而小说能否吸引人就是看作者说故事的能力如何了，在看故事的同时可以让读故事的人心悸动，读完后仍有回味，那一定会是一个好故事吧。《边城》在我心中就是这样一个好故事。小山城茶峒更象是一个宁静的世外桃源，当时在桃源外还有着纷繁的战事，而这里的人们更关注端阳节的划船比赛，他们无疑是那个时代比较幸福的人。在这个小山城生活的人们都展现出人性善的一面，相互帮助，不注重物质，心灵也和青山绿水一样安静、详和而纯净。渡船人和船夫常常会为钱而推来推去：渡船人要给，而船夫因为渡船为公家所有而不要。实在推不掉的，船夫便拿那些钱买来茶叶和烟草，供给过渡的人需要。和每一个地方一样，这里也有穷人与富人，但是好象看不出穷人和富人之间那条无形的鸿沟，有钱人船总顺顺和老船夫进行的是平等的对话。老船夫虽然穷，但是他并没有遭到什么歧视，相反好象得到不少尊重：买肉时人家因为他一年四季为大家摆渡而不收他的钱，铺子的商人总是送他这样那样的东西，船总顺顺也在端阳节请他在临河的吊脚楼上看划船比赛。即便是最后老船夫在那个风雨雷电交加的夜晚死后大家也义不容辞地来帮着翠翠料理后事，船总顺顺带了人与物来到渡口，跟翠翠说：“翠翠，爷爷死了我知道了，老年人是必需要死的，不要发愁，一切有我。”他和这一对爷孙又是什么样的关系</w:t>
      </w:r>
      <w:r>
        <w:rPr/>
        <w:t>?</w:t>
      </w:r>
      <w:r>
        <w:rPr/>
        <w:t>况且翠翠是间接致他大儿子死的那个姑娘。那是怎样的一个小山城呢</w:t>
      </w:r>
      <w:r>
        <w:rPr/>
        <w:t>?</w:t>
      </w:r>
      <w:r>
        <w:rPr/>
        <w:t>青山绿水滋养着人的性子，人心如此平和与宽广。我是疑心这个世上本没有这样一个边城，是沈从文杜撰出来的。他看惯了勾心斗角的人心与纷繁复杂的世界，在心灵上需要一方净土，而小山城茶峒就是他心灵中的净土，通过这一方净土而告知世人：人心并不总是向恶，人心原本也是如青山绿山一样纯净与美丽。这个故事中最美丽的一条线索就是翠翠的爱情。看惯了现代生活那种快节奏的感情，阅读这种欲说还休的感情是需要慢慢回味的，也正是这种欲说还休轻轻拨动了人心上那根细细的弦，在心灵上奏响最柔美的乐声</w:t>
      </w:r>
      <w:r>
        <w:rPr/>
        <w:t>;</w:t>
      </w:r>
      <w:r>
        <w:rPr/>
        <w:t>又似在心上轻轻地挠痒痒，痒得让我觉得舒服无比。翠翠在山水中成长，象一只轻盈的小兽，又象一只美丽的飞鸟，和自然融为一体。她的成长中虽然没有母亲的指导，但是人的一切情感不会因为没有母亲而停止，十五六岁的翠翠也在这样的年龄情窦初开，灵魂也开始在睡梦里因歌声而浮起。在那样的年龄，在那样的时代，翠翠无疑不是很明了自己的情感，也不知道如何表达自己的情感，只能靠爷爷对她的观察与猜测来体会她的心理活动，见到自己可心的人却如一头小惊兽，一下子消失在山林里，由此而来，彼此内心的信息得不到沟通与交流，造成的误会便带有浓重的悲剧色彩：爱她的两兄弟中的哥哥心怀失恋的剧痛而落入激流淹死，弟弟在失去兄弟的同时也得不到爱的明确回应而离家远去。虽然两兄弟的父亲在老船夫去世后还是解开了心中失子的疙瘩，答应只要小儿子愿意就娶翠翠做儿媳。翠翠开始了漫长的等待，“到了冬天，那个圮坍了的白塔，又重新修好了。可是那个在月下唱歌，使翠翠在睡梦里为歌声把灵魂轻轻浮起的年青人，还不曾回到茶峒来。……这个人也许永远不回来了，也许‘明天’回来</w:t>
      </w:r>
      <w:r>
        <w:rPr/>
        <w:t>!”</w:t>
      </w:r>
      <w:r>
        <w:rPr/>
        <w:t>永远有多远</w:t>
      </w:r>
      <w:r>
        <w:rPr/>
        <w:t>?</w:t>
      </w:r>
      <w:r>
        <w:rPr/>
        <w:t>明天又有多远呢</w:t>
      </w:r>
      <w:r>
        <w:rPr/>
        <w:t>?</w:t>
      </w:r>
      <w:r>
        <w:rPr/>
        <w:t>读这个故事就象看一幅韵味悠长的国画，无论浓墨重彩还是轻轻刷过都足让人细细品茗。我喜欢这个故事。我喜欢这个故事的语言。</w:t>
      </w:r>
    </w:p>
    <w:p>
      <w:pPr>
        <w:pStyle w:val="Normal"/>
        <w:rPr/>
      </w:pPr>
      <w:r>
        <w:rPr/>
        <w:t>当读到英子和惠安馆的疯女人玩时，我真担心秀贞会不会做出伤害英子的事</w:t>
      </w:r>
      <w:r>
        <w:rPr/>
        <w:t>;</w:t>
      </w:r>
      <w:r>
        <w:rPr/>
        <w:t>当看到英子知道自己的好伙伴妞儿就是秀贞的女儿时，英子不仅仅帮助他们母女重缝，还将自己的生日礼物——钻石表和妈妈的金手镯送给他们当作盘缠去寻找思康叔</w:t>
      </w:r>
      <w:r>
        <w:rPr/>
        <w:t>(</w:t>
      </w:r>
      <w:r>
        <w:rPr/>
        <w:t>秀贞的亲人</w:t>
      </w:r>
      <w:r>
        <w:rPr/>
        <w:t>).</w:t>
      </w:r>
      <w:r>
        <w:rPr/>
        <w:t>此刻，我不竟为英子感到骄傲，一个六岁的孩子竟懂得友谊，懂得爱，这大概是一种来自生活的力量鼓舞着她在成长吧</w:t>
      </w:r>
      <w:r>
        <w:rPr/>
        <w:t>!</w:t>
      </w:r>
      <w:r>
        <w:rPr/>
        <w:t>读着读着，我的心时而心惊肉跳，时而轻松安闲</w:t>
      </w:r>
      <w:r>
        <w:rPr/>
        <w:t>.</w:t>
      </w:r>
      <w:r>
        <w:rPr/>
        <w:t>我觉得很希奇：难道英子不害怕秀贞吗</w:t>
      </w:r>
      <w:r>
        <w:rPr/>
        <w:t>?</w:t>
      </w:r>
      <w:r>
        <w:rPr/>
        <w:t>看到最后，我才明白</w:t>
      </w:r>
      <w:r>
        <w:rPr/>
        <w:t>;</w:t>
      </w:r>
      <w:r>
        <w:rPr/>
        <w:t>她的童年之所以出色，是因为她有一颗纯洁净化的心灵，正是她有了这一颗心，她的童年才幸福</w:t>
      </w:r>
      <w:r>
        <w:rPr/>
        <w:t>.</w:t>
      </w:r>
      <w:r>
        <w:rPr/>
        <w:t>那是真正的，无忧无虑的，不折不扣的快乐</w:t>
      </w:r>
      <w:r>
        <w:rPr/>
        <w:t>.</w:t>
      </w:r>
      <w:r>
        <w:rPr/>
        <w:t>而世俗上的快乐，不过是金钱和名誉</w:t>
      </w:r>
      <w:r>
        <w:rPr/>
        <w:t>.</w:t>
      </w:r>
    </w:p>
    <w:p>
      <w:pPr>
        <w:pStyle w:val="Normal"/>
        <w:rPr/>
      </w:pPr>
      <w:r>
        <w:rPr/>
        <w:t>今天我为大家分享这本书，我只要你们与我分享一下珍惜童年的心情</w:t>
      </w:r>
      <w:r>
        <w:rPr/>
        <w:t>.</w:t>
      </w:r>
      <w:r>
        <w:rPr/>
        <w:t>因为我已经六年级了，现在，我已徘徊在童年的十字路口，很快，我即将离别童年，踏上人生的木舟，感受林海音女士缅怀童年的心情</w:t>
      </w:r>
      <w:r>
        <w:rPr/>
        <w:t>.</w:t>
      </w:r>
      <w:r>
        <w:rPr/>
        <w:t>每个人的童年不都是这样愚骏而神圣的吗</w:t>
      </w:r>
      <w:r>
        <w:rPr/>
        <w:t>?</w:t>
      </w:r>
    </w:p>
    <w:p>
      <w:pPr>
        <w:pStyle w:val="Normal"/>
        <w:widowControl/>
        <w:bidi w:val="0"/>
        <w:spacing w:before="180" w:after="180"/>
        <w:jc w:val="left"/>
        <w:rPr/>
      </w:pPr>
      <w:r>
        <w:rPr/>
        <w:t>看完书，我最大的读后感是：这本《城南旧事》就像夏浪里的一缕清风，让我知道别错过童年，花儿谢了还会开，太阳下山明天还会爬上来，我的童年一去无影踪，我的青春小鸟一去不回来</w:t>
      </w:r>
      <w:r>
        <w:rPr/>
        <w:t>.</w:t>
      </w:r>
      <w:r>
        <w:rPr/>
        <w:t>希望《童年》这首歌将在我的心中轻轻地吟唱……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