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教育名著书籍心得体会范文"/>
      <w:r>
        <w:rPr/>
        <w:t>读教育名著书籍心得体会范文</w:t>
      </w:r>
      <w:bookmarkEnd w:id="0"/>
    </w:p>
    <w:p>
      <w:pPr>
        <w:pStyle w:val="Normal"/>
        <w:rPr/>
      </w:pPr>
      <w:r>
        <w:rPr/>
        <w:t>今天我有幸读了西方教育名著《每个孩子都能成功》这一本书</w:t>
      </w:r>
      <w:r>
        <w:rPr/>
        <w:t>,</w:t>
      </w:r>
      <w:r>
        <w:rPr/>
        <w:t>此书的作者是美国著名的学习问题专家托马斯</w:t>
      </w:r>
      <w:r>
        <w:rPr/>
        <w:t>·</w:t>
      </w:r>
      <w:r>
        <w:rPr/>
        <w:t>阿姆斯特朗先生</w:t>
      </w:r>
      <w:r>
        <w:rPr/>
        <w:t>,</w:t>
      </w:r>
      <w:r>
        <w:rPr/>
        <w:t>这是他进行了</w:t>
      </w:r>
      <w:r>
        <w:rPr/>
        <w:t>15</w:t>
      </w:r>
      <w:r>
        <w:rPr/>
        <w:t>年深入的调查研究写成的经典教育专著，他的研究成果表明</w:t>
      </w:r>
      <w:r>
        <w:rPr/>
        <w:t>,</w:t>
      </w:r>
      <w:r>
        <w:rPr/>
        <w:t>实际上根本没有天生的所谓学习上不行的孩子，读教育名著心得体会。绝大部分也是世人总是带着有色眼镜看待的结果。</w:t>
      </w:r>
    </w:p>
    <w:p>
      <w:pPr>
        <w:pStyle w:val="Normal"/>
        <w:rPr/>
      </w:pPr>
      <w:r>
        <w:rPr/>
        <w:t>书中提到一个被勒令退学的孩子——比利，因为他总是喜欢发明令人匪夷所思的玩意儿，例如让水沿着水槽流下，带着乒乓球滚入洞槽，轮番撞击数只铃铛鸣叫，使一头玩具小猪旋转起来，最后进入玩具鳄鱼嘴里。这样，一个鳄鱼似的小切削器便被启动了，你可以在里面削铅笔。他发明的一些其他机械，也是既富创造性又有实用性。然而，比利似乎不会按学校的规定的方式办事，他甚至不会计算房间的面积而被勒令退学了。还有一个被人认为是彻头彻尾的“痴呆生”，原因是她总是在老师面前表露出自己的失望与迷惑。其实年仅六岁的她原本就是一个活泼好学的孩子，已习惯于把时间花在小池边与朋友们画画、戏水、堆砖和唱歌。在入校的第一天她是何等地激动，这么一个有纪念意义的日子里，她充满了期待，她期待能在四周走动走动，她期待能了解一些事物，她期待学校能随处歌唱、玩耍，她还期待着能与其他伙伴在一起自由自在地交流。然而，实际情况并非如此。她发现自己生活在一个不得不长时间坐在座位上的世界里，在那儿，她必须去解析老师复杂的说辞，眼睛必须一眨不眨地盯着味道怪异的书本上那些细小而又弯弯曲曲的数字与字母。她眼睛里充满了迷惑，老师就建议她去专家那儿做个检查，却被认为是“痴呆生”。</w:t>
      </w:r>
    </w:p>
    <w:p>
      <w:pPr>
        <w:pStyle w:val="Normal"/>
        <w:rPr/>
      </w:pPr>
      <w:r>
        <w:rPr/>
        <w:t>其实，教育是一门神秘的科学，需要耐心地探求和细心地分析。无论古今中外不乏许多大器晚成的伟人，中国就有齐白石，年少时只能以木匠为生，五十岁时开始学习绘画，终成一代国画大师</w:t>
      </w:r>
      <w:r>
        <w:rPr/>
        <w:t>;</w:t>
      </w:r>
      <w:r>
        <w:rPr/>
        <w:t>而外国就有爱因斯坦，年幼时数次不及格甚至零分，也没阻碍他成年以后智力的蓬勃发展，“最伟大的发明家”桂冠无可分非议的属于他。所以，我们要把每一位学生都当成一块玉，一块可雕之玉，对他们一视同仁</w:t>
      </w:r>
      <w:r>
        <w:rPr/>
        <w:t>;</w:t>
      </w:r>
      <w:r>
        <w:rPr/>
        <w:t>并要坚信在爱的滋润下，“另类学生”终有一天都会成就自己，成为社会可用之材，无论进步、落后，都不要让我们的学生经常生活在否定中。一个学生如果很少得到表扬和激励，总是受到副面的评价，就会产生自我的“负驱动”，进而自暴自弃。关注缺点，只会让学生在充满挑剔的眼神下，变的越来越不自信、甚至绝望</w:t>
      </w:r>
      <w:r>
        <w:rPr/>
        <w:t>;</w:t>
      </w:r>
      <w:r>
        <w:rPr/>
        <w:t>关注优点，能让学生感受到教师的殷切希望，体验成功的愉悦，获取前进的动力，奔向成功的彼岸。据说有这么一个故事：一位渔夫在深海里打捞到一个硕大的珍珠，他无比兴奋，因为珍珠实在很大，但美中不足的是这颗黑珍珠上有一个白点，渔夫不满意。拿到家后小心的剥掉白点，就在渔夫细心而谨慎的剥离下，珍珠越来越小，到最后渔夫泪流满面——珍珠没了。其实，渔夫的心态和我们的选择思路有着相同之处，就是错误的钟情于缺点，更可悲的是总跟在缺点后面，只看到学生的缺点，无法以全面的、发展的眼光去看待我们的学生。实际上人从愚昧到觉悟、由混沌到开化，总有一个过程。教师决不能因为学生的暂时混沌，便将其看扁看死</w:t>
      </w:r>
      <w:r>
        <w:rPr/>
        <w:t>;</w:t>
      </w:r>
      <w:r>
        <w:rPr/>
        <w:t>也不能为了让学生所谓的早日开化、醒悟，而不惜违背教育规律去拔苗助长。教师要坚信学生将被唤醒的必然，要学会等待。等待的过程，同时又是一个积极发现的过程。学生的品质、智慧、浅能，总会自觉不自觉地得以显现。这种显现，往往稍纵即逝，我们要有灵动的心与锐利的眼光，善于于无声处听即将响起的惊雷。</w:t>
      </w:r>
    </w:p>
    <w:p>
      <w:pPr>
        <w:pStyle w:val="Normal"/>
        <w:rPr/>
      </w:pPr>
      <w:r>
        <w:rPr/>
        <w:t>教育，自其诞生之始，就注定是一门关于唤醒的艺术。然而，唤醒，离不开对话。对话，不止是语言的勾通，更多的是心灵的交流。或许可以提及“牧师”这一职业。从某种意义上讲，牧师与教师的工作一样，都以净化他人心灵为己任，只不过前者以上帝的名义，后者以知识及技能的名义。在牧师的字典里没有“命令”，只有“对话”。因为在其眼中，教徒、教友或求助者与自己一样，都是上帝的子民——倘若对话，双方永远平等。而教师与学生之间的勾通与交流，不也正是民主的、平等的对话吗</w:t>
      </w:r>
      <w:r>
        <w:rPr/>
        <w:t>?</w:t>
      </w:r>
      <w:r>
        <w:rPr/>
        <w:t>因为，他们都是真理的子民。教师在课堂内外，不妨以诗歌般温暖的话语、一个眼神、一丝微笑，使学生天性中最美好的东西发挥到极致。同时，唤醒需设置情境。数以百万计的孩子，之所以在校学习未能充分发挥自己的潜能、患有学校恐惧症或厌倦教室，是因为没有谁认识以及开发他们应该在学校表现出来的东西，也就是说他们特有的天赋与才华被教师和家长的傲慢与偏见彻底泯灭和忽视了。所以，教师要创造对话双方共同探讨的平台，要乐于倾听，善于倾听，在倾听中提出怀疑与批判，但决不居高临下，要让孩子有选择的余地，即使有错，也以各种方式来维护和谐的对话情境，以求对话得以持续。这并非敷衍，而是一种宽松。这样才让对话双方有足够的空间互动，在互动中，学生的主体意识得以唤醒，心灵潜能得以发掘……</w:t>
      </w:r>
    </w:p>
    <w:p>
      <w:pPr>
        <w:pStyle w:val="Normal"/>
        <w:widowControl/>
        <w:bidi w:val="0"/>
        <w:spacing w:before="180" w:after="180"/>
        <w:jc w:val="left"/>
        <w:rPr/>
      </w:pPr>
      <w:r>
        <w:rPr/>
        <w:t>《每个孩子都能成功》一书正是认真探析了这一重要的教育现象，它揭示了许多十分有学习天赋的孩子却被送进学业残疾班的令人震撼的悲剧根源</w:t>
      </w:r>
      <w:r>
        <w:rPr/>
        <w:t>,</w:t>
      </w:r>
      <w:r>
        <w:rPr/>
        <w:t>尤其是介绍了家长如何去发现你的孩子个性化的学习方式以及介绍了帮助孩子提高学习成绩的七种不同的方法。这样的匠心独到的指导，无论是对正在接受厌学煎熬的孩子的家长，还是差生的父母，或者是学习成绩优秀的小孩的家长，都有开阔思路、纠正偏差的效果。这本书值得一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