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建议书作文"/>
      <w:r>
        <w:rPr/>
        <w:t>校园绿化建议书作文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我在小学里已经度过了六年了，快要小学毕业了。我对母校真是依依不舍啊</w:t>
      </w:r>
      <w:r>
        <w:rPr/>
        <w:t>!</w:t>
      </w:r>
      <w:r>
        <w:rPr/>
        <w:t>为了我对母校的热爱，为了让学生和家长更加信赖学校，我向您提一点儿建议。</w:t>
      </w:r>
    </w:p>
    <w:p>
      <w:pPr>
        <w:pStyle w:val="Normal"/>
        <w:rPr/>
      </w:pPr>
      <w:r>
        <w:rPr/>
        <w:t>现在的学生大都缺乏课外知识，我希望学校能增加一节自习课，让同学们可以再这节课里看一些课外书，增长课外知识。高尔基说过：“书籍是人类进步的阶梯。”书，是一切智慧的源泉，有了这节课，同学们就有充足的时间看课外书了，就可以得到更多的精神食粮。</w:t>
      </w:r>
    </w:p>
    <w:p>
      <w:pPr>
        <w:pStyle w:val="Normal"/>
        <w:rPr/>
      </w:pPr>
      <w:r>
        <w:rPr/>
        <w:t>以前，我们学校安排的课程中没有自习课。如今，我们学校应该开展一节自习课，我还想到了一些具体办法。</w:t>
      </w:r>
    </w:p>
    <w:p>
      <w:pPr>
        <w:pStyle w:val="Normal"/>
        <w:rPr/>
      </w:pPr>
      <w:r>
        <w:rPr/>
        <w:t>首先，在教室里设置一个图书角，让每个同学各自捐几本课外书，越捐越多，图书角就形成了。同学们可以互看别人的课外书。</w:t>
      </w:r>
    </w:p>
    <w:p>
      <w:pPr>
        <w:pStyle w:val="Normal"/>
        <w:rPr/>
      </w:pPr>
      <w:r>
        <w:rPr/>
        <w:t>其次，教室内还要安排一位老师，负责保持室内秩序，让同学们有一个舒适的阅读环境，认真阅读。</w:t>
      </w:r>
    </w:p>
    <w:p>
      <w:pPr>
        <w:pStyle w:val="Normal"/>
        <w:rPr/>
      </w:pPr>
      <w:r>
        <w:rPr/>
        <w:t>第三，在自习课结束前十分钟，可以让同学们讲一讲读书的心得和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建议，望校长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