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党员承诺书"/>
      <w:r>
        <w:rPr/>
        <w:t>农民党员承诺书</w:t>
      </w:r>
      <w:bookmarkEnd w:id="0"/>
    </w:p>
    <w:p>
      <w:pPr>
        <w:pStyle w:val="Normal"/>
        <w:rPr/>
      </w:pPr>
      <w:r>
        <w:rPr/>
        <w:t>作为一名共产党员，我要严格遵守《党章》规定，充分发挥先锋模范作用，努力做到：</w:t>
      </w:r>
    </w:p>
    <w:p>
      <w:pPr>
        <w:pStyle w:val="Normal"/>
        <w:rPr/>
      </w:pPr>
      <w:r>
        <w:rPr/>
        <w:t>一、热情参与世博先锋行动。不焚烧秸秆，不使用违禁农药，不参与违章搭建，不参与群体上访、越级上访，争当创先争优的模范人</w:t>
      </w:r>
      <w:r>
        <w:rPr/>
        <w:t>;</w:t>
      </w:r>
    </w:p>
    <w:p>
      <w:pPr>
        <w:pStyle w:val="Normal"/>
        <w:rPr/>
      </w:pPr>
      <w:r>
        <w:rPr/>
        <w:t>二、主动参与组织生活。支持、参加党组织安排的各项活动，认真参与换届选举、党员发展等工作，积极献计献策，争当组织的放心人</w:t>
      </w:r>
      <w:r>
        <w:rPr/>
        <w:t>;</w:t>
      </w:r>
    </w:p>
    <w:p>
      <w:pPr>
        <w:pStyle w:val="Normal"/>
        <w:rPr/>
      </w:pPr>
      <w:r>
        <w:rPr/>
        <w:t>三、服务与联系群众。了解周边群众在想点啥、盼点啥，把群众的所想、所盼及时向党组织反馈，争当群众的贴心人</w:t>
      </w:r>
      <w:r>
        <w:rPr/>
        <w:t>;</w:t>
      </w:r>
    </w:p>
    <w:p>
      <w:pPr>
        <w:pStyle w:val="Normal"/>
        <w:rPr/>
      </w:pPr>
      <w:r>
        <w:rPr/>
        <w:t>四、模范遵守村规民约。做到热爱集体、诚实守信、助人为乐、尊老爱幼、邻里和睦。不搞封建迷信，不参加聚众赌博，争当乡风文明倡导人</w:t>
      </w:r>
      <w:r>
        <w:rPr/>
        <w:t>;</w:t>
      </w:r>
    </w:p>
    <w:p>
      <w:pPr>
        <w:pStyle w:val="Normal"/>
        <w:rPr/>
      </w:pPr>
      <w:r>
        <w:rPr/>
        <w:t>五、学习、宣传党的农村政策。积极宣传、贯彻执行党的路线、方针、政策，争当政策的宣传人</w:t>
      </w:r>
      <w:r>
        <w:rPr/>
        <w:t>;</w:t>
      </w:r>
    </w:p>
    <w:p>
      <w:pPr>
        <w:pStyle w:val="Normal"/>
        <w:rPr/>
      </w:pPr>
      <w:r>
        <w:rPr/>
        <w:t>六、积极配合村“两委”工作。对村“两委”阶段性工作，多向群众宣传、解释，引导群众支持村内事务有序开展。结合自身优势，协助做好民事纠纷调解、巡察、看家护院等力所能及的事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