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致辞合集"/>
      <w:r>
        <w:rPr/>
        <w:t>教师毕业致辞合集</w:t>
      </w:r>
      <w:bookmarkEnd w:id="0"/>
    </w:p>
    <w:p>
      <w:pPr>
        <w:pStyle w:val="Normal"/>
        <w:rPr/>
      </w:pPr>
      <w:r>
        <w:rPr/>
        <w:t>尊敬的各位领导，我的同事们、亲爱的同学，我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看似普通的一天，却因为我们举行的毕业典礼而变得意义非凡。在这个让人终生难忘的场合，第一次作为教师代表在此发言我倍感荣幸和激动，这也是我和你们之间缘分的最好见证。</w:t>
      </w:r>
    </w:p>
    <w:p>
      <w:pPr>
        <w:pStyle w:val="Normal"/>
        <w:rPr/>
      </w:pPr>
      <w:r>
        <w:rPr/>
        <w:t>学校的合欢花不再盛开，曾经的沁园和文轩阁也改变了模样，现在的学校大门虽然气派，但昔日的老校门经常浮现在我的脑海。我很珍惜你们在我生命中留下的难忘瞬间，因为它就像梦回时合欢花开的美丽。</w:t>
      </w:r>
    </w:p>
    <w:p>
      <w:pPr>
        <w:pStyle w:val="Normal"/>
        <w:rPr/>
      </w:pPr>
      <w:r>
        <w:rPr/>
        <w:t>你们把最美好的青春时光留在了河南师大，她将还给你一辈子都挥之不去的回忆，而且历久弥醇。</w:t>
      </w:r>
    </w:p>
    <w:p>
      <w:pPr>
        <w:pStyle w:val="Normal"/>
        <w:rPr/>
      </w:pPr>
      <w:r>
        <w:rPr/>
        <w:t>现在，你应该还记得：军训时的苦累与汗水，激情四溢的元旦晚会和舞会，关山、天界山上的青春倩影，冬至时的脉脉温情。还有获得第一份荣誉证书的喜悦，拿到第一份</w:t>
      </w:r>
      <w:r>
        <w:rPr/>
        <w:t>15</w:t>
      </w:r>
      <w:r>
        <w:rPr/>
        <w:t>元兼职工资的重量</w:t>
      </w:r>
      <w:r>
        <w:rPr/>
        <w:t>;</w:t>
      </w:r>
      <w:r>
        <w:rPr/>
        <w:t>参加面试时的故作镇静，期末考试时的格外紧张</w:t>
      </w:r>
      <w:r>
        <w:rPr/>
        <w:t>;</w:t>
      </w:r>
      <w:r>
        <w:rPr/>
        <w:t>四六级考前的忐忑不安，考研、就业选择时的焦虑彷徨</w:t>
      </w:r>
      <w:r>
        <w:rPr/>
        <w:t>;</w:t>
      </w:r>
      <w:r>
        <w:rPr/>
        <w:t>还有，结伴徒步旅游的快乐，室友生日</w:t>
      </w:r>
      <w:r>
        <w:rPr/>
        <w:t>party</w:t>
      </w:r>
      <w:r>
        <w:rPr/>
        <w:t>上的疯狂</w:t>
      </w:r>
      <w:r>
        <w:rPr/>
        <w:t>;</w:t>
      </w:r>
      <w:r>
        <w:rPr/>
        <w:t>夜深人静时哭红的眼睛，孤独无助时难言的绝望</w:t>
      </w:r>
      <w:r>
        <w:rPr/>
        <w:t>;</w:t>
      </w:r>
      <w:r>
        <w:rPr/>
        <w:t>皎洁月光下男友深情表白时的甜蜜，漆黑雨夜里女友离你而去时的心伤</w:t>
      </w:r>
      <w:r>
        <w:rPr/>
        <w:t>;</w:t>
      </w:r>
      <w:r>
        <w:rPr/>
        <w:t>你曾为减肥发下毒誓，他也曾有对说走就走的旅行的向往……</w:t>
      </w:r>
    </w:p>
    <w:p>
      <w:pPr>
        <w:pStyle w:val="Normal"/>
        <w:rPr/>
      </w:pPr>
      <w:r>
        <w:rPr/>
        <w:t>从四年前的懵懂稚嫩到如今的成熟、稳重、帅气、靓丽，你们实现了人生中最华丽的蜕变。但是也许你会说，我的大学很失败，没关系，一切都将过去</w:t>
      </w:r>
      <w:r>
        <w:rPr/>
        <w:t>;</w:t>
      </w:r>
      <w:r>
        <w:rPr/>
        <w:t>也许你会说我的大学很成功，别骄傲，一切也都将过去。人生不能重来，人生也不是到此结束，但大学生活无疑是我们一生中最美好的经历，而经历本身就是一笔无法用金钱衡量的财富。</w:t>
      </w:r>
    </w:p>
    <w:p>
      <w:pPr>
        <w:pStyle w:val="Normal"/>
        <w:rPr/>
      </w:pPr>
      <w:r>
        <w:rPr/>
        <w:t>亲爱的同学，我的朋友们，多年以后，偶翻相片，你是否依旧还将母校挂牵</w:t>
      </w:r>
      <w:r>
        <w:rPr/>
        <w:t>?</w:t>
      </w:r>
      <w:r>
        <w:rPr/>
        <w:t>毕业合影照上的老师，老同学，你是否还能准确地叫出他们的名字</w:t>
      </w:r>
      <w:r>
        <w:rPr/>
        <w:t>?</w:t>
      </w:r>
      <w:r>
        <w:rPr/>
        <w:t>你是否还记得</w:t>
      </w:r>
      <w:r>
        <w:rPr/>
        <w:t>?</w:t>
      </w:r>
      <w:r>
        <w:rPr/>
        <w:t>在各自课堂上经常秀恩爱的那对夫妻</w:t>
      </w:r>
      <w:r>
        <w:rPr/>
        <w:t>?</w:t>
      </w:r>
      <w:r>
        <w:rPr/>
        <w:t>是谁外表严肃、内在幽默，还经常研究台湾问题</w:t>
      </w:r>
      <w:r>
        <w:rPr/>
        <w:t>?</w:t>
      </w:r>
      <w:r>
        <w:rPr/>
        <w:t>又是谁笑口常开、风度翩翩，博学、潇洒又大气</w:t>
      </w:r>
      <w:r>
        <w:rPr/>
        <w:t>?</w:t>
      </w:r>
      <w:r>
        <w:rPr/>
        <w:t>你心中是否还留有那个“和唐僧同姓、和武松同名”的自我介绍的回忆</w:t>
      </w:r>
      <w:r>
        <w:rPr/>
        <w:t>?</w:t>
      </w:r>
      <w:r>
        <w:rPr/>
        <w:t>曾经的门卫大叔还在哪里忘我清唱</w:t>
      </w:r>
      <w:r>
        <w:rPr/>
        <w:t>?</w:t>
      </w:r>
      <w:r>
        <w:rPr/>
        <w:t>宿管阿姨又在对谁发着脾气</w:t>
      </w:r>
      <w:r>
        <w:rPr/>
        <w:t>?</w:t>
      </w:r>
      <w:r>
        <w:rPr/>
        <w:t>东西区的桥应该早已通行，谁还在西区球场上享受篮球的快乐</w:t>
      </w:r>
      <w:r>
        <w:rPr/>
        <w:t>?</w:t>
      </w:r>
      <w:r>
        <w:rPr/>
        <w:t>谁又在东区池塘边映着荷花红留下美丽的笑容</w:t>
      </w:r>
      <w:r>
        <w:rPr/>
        <w:t>?</w:t>
      </w:r>
      <w:r>
        <w:rPr/>
        <w:t>那个细雨的傍晚，那个微雪的冬晨，那个晴暖的午后，那条独自漫步过的林荫小路……一切，仿佛就在眼前，仿佛就在昨天。不知不觉间，思念连成线，泪水悄然滑过脸睑。</w:t>
      </w:r>
    </w:p>
    <w:p>
      <w:pPr>
        <w:pStyle w:val="Normal"/>
        <w:rPr/>
      </w:pPr>
      <w:r>
        <w:rPr/>
        <w:t>时间带走了我们的青春，却留下了一段段无法再经历的回忆，让你我独自承受。</w:t>
      </w:r>
    </w:p>
    <w:p>
      <w:pPr>
        <w:pStyle w:val="Normal"/>
        <w:rPr/>
      </w:pPr>
      <w:r>
        <w:rPr/>
        <w:t>从今天开始，你们将走向新的未来。但是，不管你愿不愿意，人生都要面对很多离别。没有长亭古道，没有芳草连天，却依然有诉不完的离殇</w:t>
      </w:r>
      <w:r>
        <w:rPr/>
        <w:t>;</w:t>
      </w:r>
      <w:r>
        <w:rPr/>
        <w:t>还好有音乐、有啤酒，还有凌晨淡淡的星光，在静默地流淌着友谊的地久天长。</w:t>
      </w:r>
    </w:p>
    <w:p>
      <w:pPr>
        <w:pStyle w:val="Normal"/>
        <w:rPr/>
      </w:pPr>
      <w:r>
        <w:rPr/>
        <w:t>也许明天你就将离开，卸下荣耀，背上行囊，带着室友的祝福，离开这个让你哭过、笑过、痛过，却又依依不舍的地方，留下空空的衣柜，满宿舍的垃圾，喝剩的啤酒，还有自以为毫无价值的教科书。枕边残留的泪痕，走廊回荡的哭泣，一次次狠狠地拥抱，一次次无言的回眸，都在诉说着你对友情的珍惜和对河南师大的眷恋。</w:t>
      </w:r>
    </w:p>
    <w:p>
      <w:pPr>
        <w:pStyle w:val="Normal"/>
        <w:rPr/>
      </w:pPr>
      <w:r>
        <w:rPr/>
        <w:t>图书馆的灯还在亮，准点的校歌还在唱，一路公交车依然穿行在熟悉的街道上，卫河的水呀还是那么脏，仿佛一切都没有改变，就像今天和昨天一样。</w:t>
      </w:r>
    </w:p>
    <w:p>
      <w:pPr>
        <w:pStyle w:val="Normal"/>
        <w:rPr/>
      </w:pPr>
      <w:r>
        <w:rPr/>
        <w:t>每年的六月都是毕业的季节，可惜今年的主角是你们。</w:t>
      </w:r>
    </w:p>
    <w:p>
      <w:pPr>
        <w:pStyle w:val="Normal"/>
        <w:rPr/>
      </w:pPr>
      <w:r>
        <w:rPr/>
        <w:t>再见了，我亲爱的同学们，再见，我亲爱的朋友们</w:t>
      </w:r>
      <w:r>
        <w:rPr/>
        <w:t>!</w:t>
      </w:r>
      <w:r>
        <w:rPr/>
        <w:t>今日的结束就是明日的开始，今天的道别是为了明天更好的相聚。人生中，聚散是那样的自然和顺理成章，相聚很温馨，离别却难欢喜。醉过方知酒浓，别时方知情深。千言万语的祝福显得苍白而无力，惟愿默默地眼望载你的列车消失在路的尽头。</w:t>
      </w:r>
    </w:p>
    <w:p>
      <w:pPr>
        <w:pStyle w:val="Normal"/>
        <w:rPr/>
      </w:pPr>
      <w:r>
        <w:rPr/>
        <w:t>泰戈尔说，无论黄昏把树的影子拉得多长，它总是和根连在一起。无论这次离别让你们走得多么远，母校老师的心总是和你们紧紧相连。</w:t>
      </w:r>
    </w:p>
    <w:p>
      <w:pPr>
        <w:pStyle w:val="Normal"/>
        <w:rPr/>
      </w:pPr>
      <w:r>
        <w:rPr/>
        <w:t>让一切离愁和眼泪都见鬼去吧，此刻，我只想斟满酒、为君饯行，举起杯、不醉不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别哭，放心去飞，去创造属于自己的明天</w:t>
      </w:r>
      <w:r>
        <w:rPr/>
        <w:t>!</w:t>
      </w:r>
      <w:r>
        <w:rPr/>
        <w:t>祝你们一路顺风，一生幸福</w:t>
      </w:r>
      <w:r>
        <w:rPr/>
        <w:t>!</w:t>
      </w:r>
      <w:r>
        <w:rPr/>
        <w:t>多多珍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