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范文"/>
      <w:r>
        <w:rPr/>
        <w:t>初二学生自我评价范文</w:t>
      </w:r>
      <w:bookmarkEnd w:id="0"/>
    </w:p>
    <w:p>
      <w:pPr>
        <w:pStyle w:val="Normal"/>
        <w:rPr/>
      </w:pPr>
      <w:r>
        <w:rPr/>
        <w:t>八年级的这个学期转瞬间就要消隐于我们的视野，驻足凝视她的身影，我回忆了许多事情也思考了许多事情。在这个忙碌的学期里，我终于拿到了我的救命稻草——学习态度，这根举足轻重的稻草是我脱离了学习的瓶颈时期。</w:t>
      </w:r>
    </w:p>
    <w:p>
      <w:pPr>
        <w:pStyle w:val="Normal"/>
        <w:rPr/>
      </w:pPr>
      <w:r>
        <w:rPr/>
        <w:t>回眸整个学期，我认为物理课代表这个位置是我学习物理，乃至学习其他一切科目的动力本源。这个动力使我脱离之前懒惰散漫的愚昧黑暗，逐步转为自主的学习态度，有了一个巨大的蜕变。这种脱变仿佛是年轻的父母在训练小宝宝走路似的，一开始半抱着宝宝学习走路，然后再拉着小宝宝的手走路。最后，小宝宝开始独自踉踉跄跄地走路，迈出了小宝宝成长的重要一步。这过程似乎缓慢至极但又实实在在，昭示着我学习态度的根本变化。</w:t>
      </w:r>
    </w:p>
    <w:p>
      <w:pPr>
        <w:pStyle w:val="Normal"/>
        <w:rPr/>
      </w:pPr>
      <w:r>
        <w:rPr/>
        <w:t>纵然学习态度有了转变，但英语成绩还是频频低于</w:t>
      </w:r>
      <w:r>
        <w:rPr/>
        <w:t>90</w:t>
      </w:r>
      <w:r>
        <w:rPr/>
        <w:t>，仿佛像是根一般狠狠地扎在“中庸”这一块土地。这种难耐宛如一片羽毛在心里挠痒痒，奇痒难忍但又无法止痒，十分无奈。希望随着我学习态度的进一步改变，这种无奈感能渐渐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是一个学生充满展望未来的学期，通过老师的叙述，同学们的谈论。未来，这一个词逐渐在我心中清晰。现在，我就在为未来精彩地努力着</w:t>
      </w:r>
      <w:r>
        <w:rPr/>
        <w:t>;</w:t>
      </w:r>
      <w:r>
        <w:rPr/>
        <w:t>未来，我还会为了更远的未来努力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