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患上微笑抑郁症身上这3个表现藏不住"/>
      <w:r>
        <w:rPr/>
        <w:t>患上“微笑抑郁症”身上这</w:t>
      </w:r>
      <w:r>
        <w:rPr/>
        <w:t>3</w:t>
      </w:r>
      <w:r>
        <w:rPr/>
        <w:t>个表现藏不住</w:t>
      </w:r>
      <w:bookmarkEnd w:id="0"/>
    </w:p>
    <w:p>
      <w:pPr>
        <w:pStyle w:val="Normal"/>
        <w:rPr/>
      </w:pPr>
      <w:r>
        <w:rPr/>
        <w:t>其实微笑抑郁症最可怕的地方，在于它不仅对周围的人隐瞒自己的症状，而且连自己也隐瞒，所以患上这种病的初中生，很难察觉自己身体的变化。但是经常把内心真实想法隐藏起来的话，会不断增加自己心理的负担，整天忧心忡忡，在意别人对自己的看法，晚上睡觉经常失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等到烦恼越积越多，早晚会有爆发的一天，等问题得不到解决的时候，情绪会变得越发焦躁崩溃，从而加重病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