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的演讲稿600字2023"/>
      <w:r>
        <w:rPr/>
        <w:t>弟子规的演讲稿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启蒙经典之一《弟子规》，相信大家都不陌生吧，有的甚至都读上百遍，可以倒背如流了。记得第一次深刻了解《弟子规》时是在父母大学网的有奖知识答题时。为了更好的参加活动，每天都更加认真去读《弟子规》并且很好用心地去理解书中的第字每句，每读一遍，自己对《弟子规》又加深了一遍理解，总之每多读一遍，收获都会多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弟子规》这本书是少儿诵读经典之一，是古代圣贤的智慧结晶，它以无尽的思想光辉指引人们在茫茫的历史长河中前进，是教育子弟养成忠厚家风的最佳读物。若能认真地阅读《弟子规》，真正了解《弟子规》中的含义，它将会使你受益非浅。人生在世，品行不是天生的，它须在幼小的时候开始培养。《弟子规》中要求我们先端正品德。其中包括孝、悌、礼、仁、忠等。在做到这些后，它又教了我们一些学习方法，不但要认真学，还要实践，这样才能真正地读好书，成为有用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