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对毕业生的评价"/>
      <w:r>
        <w:rPr/>
        <w:t>幼儿教师个人对毕业生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一个活泼、开朗、可爱的孩子。上课能做到认真听讲，有时也能回答问题。在午睡、进餐方面自理能力强，每天都会把自己的衣服折叠的整整齐齐。对于动脑筋数运算等问题很感兴趣，相比之下对节奏、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