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心得体会范文"/>
      <w:r>
        <w:rPr/>
        <w:t>高二心得体会范文</w:t>
      </w:r>
      <w:bookmarkEnd w:id="0"/>
    </w:p>
    <w:p>
      <w:pPr>
        <w:pStyle w:val="Normal"/>
        <w:rPr/>
      </w:pPr>
      <w:r>
        <w:rPr/>
        <w:t>时间过得真快，转眼间，我已经站在了高二的门槛前，过去的一切都已经失去了实际的价值，再多说也没有意义。相比之下，更重要的还是掌控还好现在，预设好未来。我知道现在是时候努力了，可我为什么还呆在原地不动</w:t>
      </w:r>
      <w:r>
        <w:rPr/>
        <w:t>?</w:t>
      </w:r>
      <w:r>
        <w:rPr/>
        <w:t>高一，高二，高三，看似简单的字眼，实际上却有着不同的意味。</w:t>
      </w:r>
    </w:p>
    <w:p>
      <w:pPr>
        <w:pStyle w:val="Normal"/>
        <w:rPr/>
      </w:pPr>
      <w:r>
        <w:rPr/>
        <w:t>高二虽然不是起跑，也不是最后的冲刺，但无疑是无形中决定成败的一年。高二的辛苦拼搏，完全是为了推开高三美好的大门，所以，现在是时候奋斗了</w:t>
      </w:r>
      <w:r>
        <w:rPr/>
        <w:t>!</w:t>
      </w:r>
    </w:p>
    <w:p>
      <w:pPr>
        <w:pStyle w:val="Normal"/>
        <w:rPr/>
      </w:pPr>
      <w:r>
        <w:rPr/>
        <w:t>我憧憬高二，我想得到什么，我不想失去什么，我该怎么做。更重要的是，我如何调整人生轨迹，以更成熟的姿态走向未来。</w:t>
      </w:r>
    </w:p>
    <w:p>
      <w:pPr>
        <w:pStyle w:val="Normal"/>
        <w:rPr/>
      </w:pPr>
      <w:r>
        <w:rPr/>
        <w:t>每次开学前，我总是对新学期充满了幻想，幻想自己成为了高考战场上的一匹黑马，所以我给自己立了这样或那样的计划，可真正实施起来，却没有几次能实现过，无论多么豪情的口号，多么完美的计划，缺少了决心和毅力，都只是一纸空文。有时有我真的很憎恨我自己，为什我会那么颓废，那么没骨气。经常的，思绪会出现巨大的反差，甚至让我怀疑，我的未来会不会一片黑暗。现在也一样，宏伟的计划已经摆在我面前，我能坚持下去吗</w:t>
      </w:r>
      <w:r>
        <w:rPr/>
        <w:t>?</w:t>
      </w:r>
      <w:r>
        <w:rPr/>
        <w:t>为了人生，为了未来，我想我应该坚持。</w:t>
      </w:r>
    </w:p>
    <w:p>
      <w:pPr>
        <w:pStyle w:val="Normal"/>
        <w:rPr/>
      </w:pPr>
      <w:r>
        <w:rPr/>
        <w:t>高二，一切都是新的。因为我选了文科，所以我在文科班。一想到日后女多男少的比例，心里既激动，又有点担心。我会遇到怎样的班主任</w:t>
      </w:r>
      <w:r>
        <w:rPr/>
        <w:t>?</w:t>
      </w:r>
      <w:r>
        <w:rPr/>
        <w:t>怎样的老师</w:t>
      </w:r>
      <w:r>
        <w:rPr/>
        <w:t>?</w:t>
      </w:r>
      <w:r>
        <w:rPr/>
        <w:t>怎样的同学</w:t>
      </w:r>
      <w:r>
        <w:rPr/>
        <w:t>?</w:t>
      </w:r>
      <w:r>
        <w:rPr/>
        <w:t>谁会和我一起高兴或悲伤</w:t>
      </w:r>
      <w:r>
        <w:rPr/>
        <w:t>?</w:t>
      </w:r>
      <w:r>
        <w:rPr/>
        <w:t>谁会和我一起冲击理想</w:t>
      </w:r>
      <w:r>
        <w:rPr/>
        <w:t>?</w:t>
      </w:r>
      <w:r>
        <w:rPr/>
        <w:t>我期待着并祈祷着。</w:t>
      </w:r>
    </w:p>
    <w:p>
      <w:pPr>
        <w:pStyle w:val="Normal"/>
        <w:rPr/>
      </w:pPr>
      <w:r>
        <w:rPr/>
        <w:t>高二，学要新的学习方法，需要新的战术。</w:t>
      </w:r>
    </w:p>
    <w:p>
      <w:pPr>
        <w:pStyle w:val="Normal"/>
        <w:rPr/>
      </w:pPr>
      <w:r>
        <w:rPr/>
        <w:t>高二，需要新的态度，需要新的目标。</w:t>
      </w:r>
    </w:p>
    <w:p>
      <w:pPr>
        <w:pStyle w:val="Normal"/>
        <w:rPr/>
      </w:pPr>
      <w:r>
        <w:rPr/>
        <w:t>高二，一切都是新的，我们也需要一个新的自己。加油，努力向自己的目标冲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烽火已经点燃，战鼓已经响起，带上我们的武器，向着新学期，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