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群众评议材料"/>
      <w:r>
        <w:rPr/>
        <w:t>大学生的群众评议材料</w:t>
      </w:r>
      <w:bookmarkEnd w:id="0"/>
    </w:p>
    <w:p>
      <w:pPr>
        <w:pStyle w:val="Normal"/>
        <w:rPr/>
      </w:pPr>
      <w:r>
        <w:rPr/>
        <w:t>三年的大学生活，使我对人生观，价值观，世界观都有了更深的认识。我的为人之道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