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捐资助学倡议书范文2023"/>
      <w:r>
        <w:rPr/>
        <w:t>社会捐资助学倡议书范文</w:t>
      </w:r>
      <w:r>
        <w:rPr/>
        <w:t>2023</w:t>
      </w:r>
      <w:bookmarkEnd w:id="0"/>
    </w:p>
    <w:p>
      <w:pPr>
        <w:pStyle w:val="Normal"/>
        <w:rPr/>
      </w:pPr>
      <w:r>
        <w:rPr/>
        <w:t>健康快乐的茁壮成长是我们每个人对孩子们最美好的祝愿。当我们正感受着自己的孩子一天天快乐成长给我们带来的喜悦时，您可知道，在贫困的革命老区兴隆县的小东区中学，还有一群渴望知识、渴望成长的孩子们正饱受极端恶劣的生活环境的摧残。近</w:t>
      </w:r>
      <w:r>
        <w:rPr/>
        <w:t>700</w:t>
      </w:r>
      <w:r>
        <w:rPr/>
        <w:t>人的住校生，其中来自贫困山区的学生达</w:t>
      </w:r>
      <w:r>
        <w:rPr/>
        <w:t>400</w:t>
      </w:r>
      <w:r>
        <w:rPr/>
        <w:t>多人，他们挤在不足</w:t>
      </w:r>
      <w:r>
        <w:rPr/>
        <w:t>1000</w:t>
      </w:r>
      <w:r>
        <w:rPr/>
        <w:t>平米的宿舍里，最多时一个宿舍有</w:t>
      </w:r>
      <w:r>
        <w:rPr/>
        <w:t>60</w:t>
      </w:r>
      <w:r>
        <w:rPr/>
        <w:t>人，学生躺在床上难以翻身。学生食堂只有</w:t>
      </w:r>
      <w:r>
        <w:rPr/>
        <w:t>70</w:t>
      </w:r>
      <w:r>
        <w:rPr/>
        <w:t>多平米，食堂设备陈旧，工作环境极端简陋，学生排队打饭会耗费一小时，排到最后的学生，只能吃上已经凉的饭菜。水房也不过</w:t>
      </w:r>
      <w:r>
        <w:rPr/>
        <w:t>20</w:t>
      </w:r>
      <w:r>
        <w:rPr/>
        <w:t>平米，学生们每天洗漱都要排队，多数学生晚上洗漱因使不上热水，只能用凉水洗脚。还有那简易的操场，晴天时学生活动一身土，雨天时则是一脚泥，早操、间操、体育课及课外活动时间，学生们跑操、尘土飞扬的情景堪比北京的沙城暴……这一切的一切正严重影响着孩子们身心健康的发展。</w:t>
      </w:r>
    </w:p>
    <w:p>
      <w:pPr>
        <w:pStyle w:val="Normal"/>
        <w:rPr/>
      </w:pPr>
      <w:r>
        <w:rPr/>
        <w:t>更令人揪心的是，大多数学生只能靠父母外出打工来维持正常生活，孩子在学校的生活费平均每个月只有</w:t>
      </w:r>
      <w:r>
        <w:rPr/>
        <w:t>40</w:t>
      </w:r>
      <w:r>
        <w:rPr/>
        <w:t>元，仅能勉强吃饱，更别提健康、营养的保障，因此这里孩子的身高体重普遍低于城市同年龄段孩子。有些父母为了让孩子能够走出大山，他们拖着带病的身体边打零工边供孩子上学</w:t>
      </w:r>
      <w:r>
        <w:rPr/>
        <w:t>;</w:t>
      </w:r>
      <w:r>
        <w:rPr/>
        <w:t>有些家庭父母因意外身故，让本就贫困的家庭更加的雪上加霜。像这样由于疾病、单亲家庭、意外事故造成家庭极端贫困的孩子在这里比比皆是，让人不禁潸然泪下</w:t>
      </w:r>
      <w:r>
        <w:rPr/>
        <w:t>!</w:t>
      </w:r>
    </w:p>
    <w:p>
      <w:pPr>
        <w:pStyle w:val="Normal"/>
        <w:rPr/>
      </w:pPr>
      <w:r>
        <w:rPr/>
        <w:t>在此，我们真诚发出倡议：为了山区孩子们的未来，为了孩子们的健康成长，为了孩子们不因贫困而不能完成学业，为了在中国的土地上少一个贫困代继相传的恶性循环，让我们一起努力，将爱传递起来，为孩子们共同撑起一片蓝天</w:t>
      </w:r>
      <w:r>
        <w:rPr/>
        <w:t>!</w:t>
      </w:r>
    </w:p>
    <w:p>
      <w:pPr>
        <w:pStyle w:val="Normal"/>
        <w:rPr/>
      </w:pPr>
      <w:r>
        <w:rPr/>
        <w:t>此次主要采取实物捐助的方式，可捐助的实物包括：</w:t>
      </w:r>
    </w:p>
    <w:p>
      <w:pPr>
        <w:pStyle w:val="Normal"/>
        <w:rPr/>
      </w:pPr>
      <w:r>
        <w:rPr/>
        <w:t>(1)</w:t>
      </w:r>
      <w:r>
        <w:rPr/>
        <w:t>衣物：衣服、裤子、鞋、围巾、帽子等。如果是旧衣物，请清洗干净后晒干</w:t>
      </w:r>
      <w:r>
        <w:rPr/>
        <w:t>;</w:t>
      </w:r>
      <w:r>
        <w:rPr/>
        <w:t>无破洞，无明显污渍，扣子、拉链、鞋带等请尽量完整无缺。</w:t>
      </w:r>
    </w:p>
    <w:p>
      <w:pPr>
        <w:pStyle w:val="Normal"/>
        <w:rPr/>
      </w:pPr>
      <w:r>
        <w:rPr/>
        <w:t>(2)</w:t>
      </w:r>
      <w:r>
        <w:rPr/>
        <w:t>生活用品：雨伞、雨披、棉被、毯子等。如果是旧物，请清洗干净后晒干</w:t>
      </w:r>
      <w:r>
        <w:rPr/>
        <w:t>;</w:t>
      </w:r>
      <w:r>
        <w:rPr/>
        <w:t>无破洞，无明显污渍。</w:t>
      </w:r>
    </w:p>
    <w:p>
      <w:pPr>
        <w:pStyle w:val="Normal"/>
        <w:rPr/>
      </w:pPr>
      <w:r>
        <w:rPr/>
        <w:t>(3)</w:t>
      </w:r>
      <w:r>
        <w:rPr/>
        <w:t>学习用品：书包、笔、尺子等各类文具。</w:t>
      </w:r>
    </w:p>
    <w:p>
      <w:pPr>
        <w:pStyle w:val="Normal"/>
        <w:rPr/>
      </w:pPr>
      <w:r>
        <w:rPr/>
        <w:t>(4)</w:t>
      </w:r>
      <w:r>
        <w:rPr/>
        <w:t>书籍：内容积极向上、适合中学学生阅读的读物，如果是旧书，请确认书籍无明显破损、缺页。</w:t>
      </w:r>
    </w:p>
    <w:p>
      <w:pPr>
        <w:pStyle w:val="Normal"/>
        <w:rPr/>
      </w:pPr>
      <w:r>
        <w:rPr/>
        <w:t>如您有以上闲置物品，请您分类打包投掷或寄往在</w:t>
      </w:r>
      <w:r>
        <w:rPr/>
        <w:t>xxxd</w:t>
      </w:r>
      <w:r>
        <w:rPr/>
        <w:t>座前台的募捐箱中。</w:t>
      </w:r>
    </w:p>
    <w:p>
      <w:pPr>
        <w:pStyle w:val="Normal"/>
        <w:rPr/>
      </w:pPr>
      <w:r>
        <w:rPr/>
        <w:t>xxx</w:t>
      </w:r>
      <w:r>
        <w:rPr/>
        <w:t>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心没有大小，援助没有界限，在此替孩子们谢谢您的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