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公开承诺书"/>
      <w:r>
        <w:rPr/>
        <w:t>创先争优公开承诺书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