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的自我介绍范文"/>
      <w:r>
        <w:rPr/>
        <w:t>志愿者面试的自我介绍范文</w:t>
      </w:r>
      <w:bookmarkEnd w:id="0"/>
    </w:p>
    <w:p>
      <w:pPr>
        <w:pStyle w:val="Normal"/>
        <w:rPr/>
      </w:pPr>
      <w:r>
        <w:rPr/>
        <w:t>你好，很高兴认识你。</w:t>
      </w:r>
    </w:p>
    <w:p>
      <w:pPr>
        <w:pStyle w:val="Normal"/>
        <w:rPr/>
      </w:pPr>
      <w:r>
        <w:rPr/>
        <w:t>我的名字是</w:t>
      </w:r>
      <w:r>
        <w:rPr/>
        <w:t>___</w:t>
      </w:r>
      <w:r>
        <w:rPr/>
        <w:t>。我是北京石油化工学院大二学生。我的爱好从个人到团体活动各不相同。如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申请成为</w:t>
      </w:r>
      <w:r>
        <w:rPr/>
        <w:t>20__</w:t>
      </w:r>
      <w:r>
        <w:rPr/>
        <w:t>年奥运志愿者的主要原因是我认为这将是我一生难忘的美好经历。这是中国第一次举办奥运会，对于每一个中国人来说，这届奥运会都是非常重要和值得纪念的。此外，奥运会将在北京举行。作为北京市民，我感到非常自豪。虽然我只是一名毕业生，但我认为我必须积极为奥运会做贡献。无数人想成为奥运志愿者，但他们没有机会。</w:t>
      </w:r>
    </w:p>
    <w:p>
      <w:pPr>
        <w:pStyle w:val="Normal"/>
        <w:rPr/>
      </w:pPr>
      <w:r>
        <w:rPr/>
        <w:t>我很幸运，我是一名毕业生，我有机会为奥林匹克工作。我的心告诉我，我不能失去这个伟大的机会。我有地理条件，我住在北京，我在北京学习。我没有理由放弃这个成为奥运志愿者的机会。此外，我可以在很多方面学习和锻炼，例如我的语言能力、沟通能力、联想能力和处理突发事件的能力。当然，我可能有机会见到我梦寐以求的体育明星，他们是</w:t>
      </w:r>
      <w:r>
        <w:rPr/>
        <w:t>___</w:t>
      </w:r>
      <w:r>
        <w:rPr/>
        <w:t>、</w:t>
      </w:r>
      <w:r>
        <w:rPr/>
        <w:t>___</w:t>
      </w:r>
      <w:r>
        <w:rPr/>
        <w:t>和</w:t>
      </w:r>
      <w:r>
        <w:rPr/>
        <w:t>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次经历对我以后的生活影响很大，我也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