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者个人自我介绍范文"/>
      <w:r>
        <w:rPr/>
        <w:t>面试者个人自我介绍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下午好，我叫某某，来自某某某某某学院，是</w:t>
      </w:r>
      <w:r>
        <w:rPr/>
        <w:t>2019</w:t>
      </w:r>
      <w:r>
        <w:rPr/>
        <w:t>级的学生，现在大三。生物科学专业，我将担任大家的生物教师，陪大家一起走过这剩下的半年时光。半年很短，但是也很长，我们相聚的日子只有半年但这半年我们足以结下深厚的师生友谊。</w:t>
      </w:r>
    </w:p>
    <w:p>
      <w:pPr>
        <w:pStyle w:val="Normal"/>
        <w:rPr/>
      </w:pPr>
      <w:r>
        <w:rPr/>
        <w:t>今年我之所以来到南宫不是偶然，我是随着顶岗支教实习的大部队来打咱们学校，同时见到咱们同学，并且教咱们生物的。咱们的相遇是个缘分，为什么这样说呢</w:t>
      </w:r>
      <w:r>
        <w:rPr/>
        <w:t>?</w:t>
      </w:r>
      <w:r>
        <w:rPr/>
        <w:t>当初选择是不是顶岗实习完全是自愿的，但是我还是选择了，而且我选择了南宫，而不是其它的地方，而且我选择南宫二中，而且我还教了咱们班，从这个角度讲我们的相遇是缘分中的偶然。好，同学们是不是被绕晕了，既然我们的相遇是这么不容易，希望我们共同努力，珍惜相逢的半年时光。</w:t>
      </w:r>
    </w:p>
    <w:p>
      <w:pPr>
        <w:pStyle w:val="Normal"/>
        <w:rPr/>
      </w:pPr>
      <w:r>
        <w:rPr/>
        <w:t>首先，我们先来认识一下生物，生物学是一门自然科学，需要与大自然认真沟通交流。中学生学习生物学可以培养自己科学严谨、求真务实的学习态度，因为许多生物学实验要求我们认真观察，如实记录，面面分析才能得出最后的答案。同时还能让我们了解身边的各种生物及与我们人类的关系，逐步培养我们的环保意识，让我们能够正确了解自己的生理、心理状况，从而让自己健康快乐的生活。我们现在学习的初中生物是为了高中的生物打下良好的基础。</w:t>
      </w:r>
    </w:p>
    <w:p>
      <w:pPr>
        <w:pStyle w:val="Normal"/>
        <w:rPr/>
      </w:pPr>
      <w:r>
        <w:rPr/>
        <w:t>其次，是要立一下规矩。在大学的时候我是班级的学习委员，要负责班里九十九个人的学习，现在我来到咱们班，要负责咱们三十八个人的学习，看样子我又干亲爱的同学：</w:t>
      </w:r>
    </w:p>
    <w:p>
      <w:pPr>
        <w:pStyle w:val="Normal"/>
        <w:rPr/>
      </w:pPr>
      <w:r>
        <w:rPr/>
        <w:t>大家下午好，我叫张兵，来自河北师范大学汇华学院，是</w:t>
      </w:r>
      <w:r>
        <w:rPr/>
        <w:t>2011</w:t>
      </w:r>
      <w:r>
        <w:rPr/>
        <w:t>级的学生，现在大三。生物科学专业，我将担任大家的生物教师，陪大家一起走过这剩下的半年时光。半年很短，但是也很长，我们相聚的日子只有半年但这半年我们足以结下深厚的师生友谊。</w:t>
      </w:r>
    </w:p>
    <w:p>
      <w:pPr>
        <w:pStyle w:val="Normal"/>
        <w:rPr/>
      </w:pPr>
      <w:r>
        <w:rPr/>
        <w:t>今年我之所以来到南宫不是偶然，我是随着顶岗支教实习的大部队来打咱们学校，同时见到咱们同学，并且教咱们生物的。咱们的相遇是个缘分，为什么这样说呢</w:t>
      </w:r>
      <w:r>
        <w:rPr/>
        <w:t>?</w:t>
      </w:r>
      <w:r>
        <w:rPr/>
        <w:t>当初选择是不是顶岗实习完全是自愿的，但是我还是选择了，而且我选择了南宫，而不是其它的地方，而且我选择南宫二中，而且我还教了咱们班，从这个角度讲我们的相遇是缘分中的偶然。好，同学们是不是被绕晕了，既然我们的相遇是这么不容易，希望我们共同努力，珍惜相逢的半年时光。</w:t>
      </w:r>
    </w:p>
    <w:p>
      <w:pPr>
        <w:pStyle w:val="Normal"/>
        <w:rPr/>
      </w:pPr>
      <w:r>
        <w:rPr/>
        <w:t>首先，我们先来认识一下生物，生物学是一门自然科学，需要与大自然认真沟通交流。中学生学习生物学可以培养自己科学严谨、求真务实的学习态度，因为许多生物学实验要求我们认真观察，如实记录，面面分析才能得出最后的答案。同时还能让我们了解身边的各种生物及与我们人类的关系，逐步培养我们的环保意识，让我们能够正确了解自己的生理、心理状况，从而让自己健康快乐的生活。我们现在学习的初中生物是为了高中的生物打下良好的基础。</w:t>
      </w:r>
    </w:p>
    <w:p>
      <w:pPr>
        <w:pStyle w:val="Normal"/>
        <w:rPr/>
      </w:pPr>
      <w:r>
        <w:rPr/>
        <w:t>其次，是要立一下规矩。在大学的时候我是班级的学习委员，要负责班里九十九个人的学习，现在我来到咱们班，要负责咱们三十八个人的学习，看样子我又干回了老本行。不过这还是不同，因为我将全权负责大家的生物。大学里无规矩不行，同样在咱们的课堂上也要有规矩，我现在对大家提出以下要求：第一，上课前全部到教室，若有晚到，打报告待允许之后才课进入教室。第二，上课未经允许，不要随便说话，有问题举手允许后回答。第三，每周二、周六上完生物课后收作业，未写完作业同学要提前和我解释，基础差的同学可以少做作业，但是我会单独给你布置适合你的作业，这项必须完成。第四，在上课时如果有看闲书，一经被我发现我将予以没收，并进行严厉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刚才的要求，看大家好像有点紧张。同学们，在课堂上我们是师生关系，课堂就是大家学知识的地方，就是允许大家犯错误的地方，我们一起共同努力建造我们美好的课堂。课下我们可以是师生关系下的朋友，你们有什么问题可以随时来找我谈。老师现在还是一名学生，而且比你们也大不了十几岁，我想我们之间应该不存在代沟，即便存在也没那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