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公开承诺书2023参考"/>
      <w:r>
        <w:rPr/>
        <w:t>党员个人公开承诺书</w:t>
      </w:r>
      <w:r>
        <w:rPr/>
        <w:t>2023</w:t>
      </w:r>
      <w:r>
        <w:rPr/>
        <w:t>参考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党组织的悉心教育和精心培养下，我成长为一名光荣的预备党员，非常感谢党组织对我的肯定。我将在今后的工作、学习、生活中更加努力，积极履行一名学生党员的职责，处处起带头模范作用。</w:t>
      </w:r>
    </w:p>
    <w:p>
      <w:pPr>
        <w:pStyle w:val="Normal"/>
        <w:rPr/>
      </w:pPr>
      <w:r>
        <w:rPr/>
        <w:t>我将努力做到以下几点，并随时向身边的优秀党员看齐，始终从党员的高标准来衡量自己的一言一行。</w:t>
      </w:r>
    </w:p>
    <w:p>
      <w:pPr>
        <w:pStyle w:val="Normal"/>
        <w:rPr/>
      </w:pPr>
      <w:r>
        <w:rPr/>
        <w:t>思想上：</w:t>
      </w:r>
    </w:p>
    <w:p>
      <w:pPr>
        <w:pStyle w:val="Normal"/>
        <w:rPr/>
      </w:pPr>
      <w:r>
        <w:rPr/>
        <w:t>认真学习马列主义，学习党的路线、方针、政策及决议，学习党的基本知识，学习科学、文化和业务知识，努力提高为同学服务的本领。切实开展批评和自我批评，勇于揭露和纠正工作中的缺点、错误，坚决同消极腐败现象作斗争。</w:t>
      </w:r>
    </w:p>
    <w:p>
      <w:pPr>
        <w:pStyle w:val="Normal"/>
        <w:rPr/>
      </w:pPr>
      <w:r>
        <w:rPr/>
        <w:t>学习上：</w:t>
      </w:r>
    </w:p>
    <w:p>
      <w:pPr>
        <w:pStyle w:val="Normal"/>
        <w:rPr/>
      </w:pPr>
      <w:r>
        <w:rPr/>
        <w:t>努力认真的学习专业知识，提高自身学习成绩，帮助同学，实现共同进步。勤奋好学，刻苦钻研，力争在同学中起到良好的模范带头作用，积极参加各项活动。做到德智体全面发展。</w:t>
      </w:r>
    </w:p>
    <w:p>
      <w:pPr>
        <w:pStyle w:val="Normal"/>
        <w:rPr/>
      </w:pPr>
      <w:r>
        <w:rPr/>
        <w:t>生活上：</w:t>
      </w:r>
    </w:p>
    <w:p>
      <w:pPr>
        <w:pStyle w:val="Normal"/>
        <w:rPr/>
      </w:pPr>
      <w:r>
        <w:rPr/>
        <w:t>坚持党和人民的利益高于一切，个人利益服从党和人民的利益，吃苦在前，享受在后，克己奉公，为祖国的发展多做贡献。密切联系同学，宣传党的主张，与同学多沟通，及时向党组织反映同学的意见和要求，维护同学的正当权益。时刻要求自己朴素、节俭，发扬党员的优良传统。关心、照顾身边有困难的同学，热心为同学服务。发扬社会主义新风尚，在一切困难和危险的时刻挺身而出，英勇斗争，不怕牺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点是我作为一名预备党员所做出的承诺，我会以此规范今后的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