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经典广告语"/>
      <w:r>
        <w:rPr/>
        <w:t>品牌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5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6.</w:t>
      </w:r>
      <w:r>
        <w:rPr/>
        <w:t>隋溢夏梦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17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