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自我鉴定万能版"/>
      <w:r>
        <w:rPr/>
        <w:t>大学实习自我鉴定万能版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还是挺让人开心的。查房、换药、写病程录、跟手术、写出院小结，每天的生活在这样重复的忙碌中度过。在普外科，早上七点半就查房，之后换药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rPr/>
      </w:pPr>
      <w:r>
        <w:rPr/>
        <w:t>在脑外科让我学到了很多，像更换颅内引流袋和尿道引流袋，其实他们的操作步骤差不多，来源于己最失望的就是打留置针，。这段外科的实习经历，其中复杂的滋味也许只有亲身经历过的人才能体会，酸甜苦辣，无论是什么滋味，都挺值得回味的。当然更重要的是学到了好多书本上学不到的东西。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。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