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"/>
      <w:r>
        <w:rPr/>
        <w:t>2023</w:t>
      </w:r>
      <w:r>
        <w:rPr/>
        <w:t>高一军训心得体会</w:t>
      </w:r>
      <w:bookmarkEnd w:id="0"/>
    </w:p>
    <w:p>
      <w:pPr>
        <w:pStyle w:val="Normal"/>
        <w:rPr/>
      </w:pPr>
      <w:r>
        <w:rPr/>
        <w:t>一切都来得太快，在我还没有来得及体味春的多彩、夏的激扬、秋的丰硕、冬的静谧，岁月老人就已经将我送入了人生最为美妙的花季。</w:t>
      </w:r>
    </w:p>
    <w:p>
      <w:pPr>
        <w:pStyle w:val="Normal"/>
        <w:rPr/>
      </w:pPr>
      <w:r>
        <w:rPr/>
        <w:t>同样的时刻，我们共同迎来了人生又一个开始</w:t>
      </w:r>
      <w:r>
        <w:rPr/>
        <w:t>--</w:t>
      </w:r>
      <w:r>
        <w:rPr/>
        <w:t>高中。新的校园、新的老师、新的同学，一切都显得那么陌生，但又处处充满了新的希望。</w:t>
      </w:r>
    </w:p>
    <w:p>
      <w:pPr>
        <w:pStyle w:val="Normal"/>
        <w:rPr/>
      </w:pPr>
      <w:r>
        <w:rPr/>
        <w:t>军训，是新学期的第一课，我们每一个人都怀着兴奋地心情迎接它。对于军训，我是充满向往的，因为在我的心中有一个小小的梦，做一个巾帼英雄，飒爽英姿</w:t>
      </w:r>
      <w:r>
        <w:rPr/>
        <w:t>!</w:t>
      </w:r>
      <w:r>
        <w:rPr/>
        <w:t>但是，一天的军训下来，当我们保持立正姿势几十分钟而纹丝不动时，酸、疼、胀，一切难受的感觉都尝遍了，我才体会到</w:t>
      </w:r>
      <w:r>
        <w:rPr/>
        <w:t>"</w:t>
      </w:r>
      <w:r>
        <w:rPr/>
        <w:t>一切成功的背后都充满汗与泪</w:t>
      </w:r>
      <w:r>
        <w:rPr/>
        <w:t>"</w:t>
      </w:r>
      <w:r>
        <w:rPr/>
        <w:t>这句话。教官们训练有序的队列表演，更是让我们大开眼界，使我们打心底里更崇拜他们了</w:t>
      </w:r>
      <w:r>
        <w:rPr/>
        <w:t>!</w:t>
      </w:r>
    </w:p>
    <w:p>
      <w:pPr>
        <w:pStyle w:val="Normal"/>
        <w:rPr/>
      </w:pPr>
      <w:r>
        <w:rPr/>
        <w:t>当我们战胜一切困难，坚持下来时，我再一次感受到，即使是十五的我们，也同样可以经受住生活的锤炼。</w:t>
      </w:r>
    </w:p>
    <w:p>
      <w:pPr>
        <w:pStyle w:val="Normal"/>
        <w:rPr/>
      </w:pPr>
      <w:r>
        <w:rPr/>
        <w:t>无论前方等待我们的究竟是什么，我想只要有着军训时的勇气、耐力与坚持，美好的高中生活不会拒我于千里之外的。同样，我也会用自己的努力去开拓、去进取，超越自己，用缤纷的高中生活构筑我唯美的花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撒落，万物峥嵘，花季已悄然绽放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