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军训心得体会"/>
      <w:r>
        <w:rPr/>
        <w:t>2023</w:t>
      </w:r>
      <w:r>
        <w:rPr/>
        <w:t>年的军训心得体会</w:t>
      </w:r>
      <w:bookmarkEnd w:id="0"/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——一种人生体验：战胜自我、锻炼意志的最佳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就这样，我们日思夜想地总算是把教官给盼来了……</w:t>
      </w:r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自然，这时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</w:t>
      </w:r>
    </w:p>
    <w:p>
      <w:pPr>
        <w:pStyle w:val="Normal"/>
        <w:rPr/>
      </w:pP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是我第一次接触“迷彩”，不同往日的绿色，它是一种新的混合色，以绿色为基调，不同明暗程度的斑点绿为之装点，于是，生命中又多了一道“神奇”：军人本色。上天赋予了我们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