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嵖岈山导游词精选"/>
      <w:r>
        <w:rPr/>
        <w:t>河南嵖岈山导游词精选</w:t>
      </w:r>
      <w:bookmarkEnd w:id="0"/>
    </w:p>
    <w:p>
      <w:pPr>
        <w:pStyle w:val="Normal"/>
        <w:rPr/>
      </w:pPr>
      <w:r>
        <w:rPr/>
        <w:t>女士们，先生们：</w:t>
      </w:r>
    </w:p>
    <w:p>
      <w:pPr>
        <w:pStyle w:val="Normal"/>
        <w:rPr/>
      </w:pPr>
      <w:r>
        <w:rPr/>
        <w:t>大家上午好，我是驻马店旅行社的导游邱久杰，大家可以叫我小久或小邱，希望我们在旅途中相处愉快。今天由我带领大家观赏嵖岈山，首先我先大概介绍一下驻马店和嵖岈山。驻马店，华夏腹地之一。中原为中州之中，而驻马店又为中原之中。故驻马店又称为“天中”。古今交通便利，自然条件优越。集聚钟灵与神奇于一身。就像一朵奇葩开在中原之地上。而嵖岈山更是奇葩中的一个明珠。</w:t>
      </w:r>
    </w:p>
    <w:p>
      <w:pPr>
        <w:pStyle w:val="Normal"/>
        <w:rPr/>
      </w:pPr>
      <w:r>
        <w:rPr/>
        <w:t>嵖岈山是驻马店的一个标志，说到驻马店你就会自然的想到嵖岈山，就像说到中国你就会想到长城和故宫一样。嵖岈山位于驻马店市遂平县城西</w:t>
      </w:r>
      <w:r>
        <w:rPr/>
        <w:t>25</w:t>
      </w:r>
      <w:r>
        <w:rPr/>
        <w:t>公里处，景区面积</w:t>
      </w:r>
      <w:r>
        <w:rPr/>
        <w:t>148</w:t>
      </w:r>
      <w:r>
        <w:rPr/>
        <w:t>平方公里，海拔</w:t>
      </w:r>
      <w:r>
        <w:rPr/>
        <w:t>786</w:t>
      </w:r>
      <w:r>
        <w:rPr/>
        <w:t>米。交通尤为便利，是国家级地质公园，国家</w:t>
      </w:r>
      <w:r>
        <w:rPr/>
        <w:t>4A</w:t>
      </w:r>
      <w:r>
        <w:rPr/>
        <w:t>级景区，河南十热点景区。这里气候宜人，资源丰富，历史悠久，人文璀璨，山势巍峨，众峰峥嵘，怪石林立，洞垒幽邃</w:t>
      </w:r>
      <w:r>
        <w:rPr/>
        <w:t>;</w:t>
      </w:r>
      <w:r>
        <w:rPr/>
        <w:t>这里蜜腊山、南山、北山、六峰山、山山连环错落。蜜腊湖、琵琶湖、天磨湖、百花湖、湖湖点缀其间</w:t>
      </w:r>
      <w:r>
        <w:rPr/>
        <w:t>;</w:t>
      </w:r>
      <w:r>
        <w:rPr/>
        <w:t>这里人文史迹星罗棋布，自然景观美不胜收。素有“中原盆地”，“地质公园”，“西游记全书”，和“东方第一社”“华夏图腾林”等众多美誉。大家来此地观赏是十分正确的选择，我相信我们会在接下来的旅途中获得许多感受</w:t>
      </w:r>
    </w:p>
    <w:p>
      <w:pPr>
        <w:pStyle w:val="Normal"/>
        <w:rPr/>
      </w:pPr>
      <w:r>
        <w:rPr/>
        <w:t>下面的我们将会浏览享誉中外的旅游圣地，一起揭开它的神秘面纱。旅游整个过程大约四个小时，路程大约七公里，我们将从山的左侧进入景区。一路上，我们会体验钻洞、过峡、爬山、攀岩。好了，大家现在向前看，远处的石头像不像“猴子望月”，不远处，像不像“睡唐僧”，再向下一点，是不是像“醉八戒”，说到这里大家会不会想到我们耳熟能详的</w:t>
      </w:r>
      <w:r>
        <w:rPr/>
        <w:t>&lt;&lt;</w:t>
      </w:r>
      <w:r>
        <w:rPr/>
        <w:t>西游记呢</w:t>
      </w:r>
      <w:r>
        <w:rPr/>
        <w:t>?</w:t>
      </w:r>
      <w:r>
        <w:rPr/>
        <w:t>这里可是</w:t>
      </w:r>
      <w:r>
        <w:rPr/>
        <w:t>&lt;&lt;</w:t>
      </w:r>
      <w:r>
        <w:rPr/>
        <w:t>西游记外景拍摄主要地点之一呢</w:t>
      </w:r>
      <w:r>
        <w:rPr/>
        <w:t>!</w:t>
      </w:r>
    </w:p>
    <w:p>
      <w:pPr>
        <w:pStyle w:val="Normal"/>
        <w:rPr/>
      </w:pPr>
      <w:r>
        <w:rPr/>
        <w:t>前面我说过这里众山错落，前方的独立山峰，拔地而起，那便是第二景点“蜜蜡峰”，为什么叫着这个名呢</w:t>
      </w:r>
      <w:r>
        <w:rPr/>
        <w:t>?</w:t>
      </w:r>
      <w:r>
        <w:rPr/>
        <w:t>这里还有一个故事呢。相传过去这里满山遍野都是鲜花，许多野蜂被吸引过来在此地酿蜜。久而久之，酿的蜜很多，又没有人使用，所以蜜都凝固在山上地缝里。每到夏季到来，太阳强烈照射。蜂蜜流出来，这是山地外表像凃了一层厚厚的蜜蜡，所以人们称它为“蜜蜡山”。山下有个湖，由于受此山的影响，水都是甜的。大家如果不相信，我们可以尝一下湖水，一尝便知我所说的。</w:t>
      </w:r>
    </w:p>
    <w:p>
      <w:pPr>
        <w:pStyle w:val="Normal"/>
        <w:rPr/>
      </w:pPr>
      <w:r>
        <w:rPr/>
        <w:t>前方是个洞，大家看看石像猜猜这个洞的名字叫什么</w:t>
      </w:r>
      <w:r>
        <w:rPr/>
        <w:t>?</w:t>
      </w:r>
      <w:r>
        <w:rPr/>
        <w:t>仙女洞</w:t>
      </w:r>
      <w:r>
        <w:rPr/>
        <w:t>?</w:t>
      </w:r>
      <w:r>
        <w:rPr/>
        <w:t>桃花洞</w:t>
      </w:r>
      <w:r>
        <w:rPr/>
        <w:t>?</w:t>
      </w:r>
      <w:r>
        <w:rPr/>
        <w:t>那位游客恭喜你猜对了，就叫桃花洞。这里还有一个美丽的传说。说的是西汉末年，天下大乱，一位叫桃花的姑娘在此修行。当时王莽追击刘秀，追到此地，善良的桃花姑娘就把刘秀藏在了这个洞里。刘秀侥幸逃过了王莽的追捕。后来，刘秀登基做了皇帝后，为报答桃花姑娘的恩情，就封她为“桃花仙子”后来又根据她的模样雕起一座像，让后人世代供奉。</w:t>
      </w:r>
    </w:p>
    <w:p>
      <w:pPr>
        <w:pStyle w:val="Normal"/>
        <w:rPr/>
      </w:pPr>
      <w:r>
        <w:rPr/>
        <w:t>我们现在游览的是第四个景点，名叫飞来石。相传王母开蟠桃盛宴，一只调皮的猴子抓了一个蟠桃就跑，被仙女看到了，仙女向猴子投了一块石头，结果，猴子一惊，桃子没抱住，桃子直接掉了下来，大家仔细看远处山的顶峰，像不像</w:t>
      </w:r>
    </w:p>
    <w:p>
      <w:pPr>
        <w:pStyle w:val="Normal"/>
        <w:rPr/>
      </w:pPr>
      <w:r>
        <w:rPr/>
        <w:t>一个仙桃立在山头。在前方，就是景区中心景观——石猴园。为什么叫石猴园呢</w:t>
      </w:r>
      <w:r>
        <w:rPr/>
        <w:t>?</w:t>
      </w:r>
      <w:r>
        <w:rPr/>
        <w:t>大家看除了一只大猴外，还有一对母子猴，一家三口，在此集聚着。真的很温馨，是吧</w:t>
      </w:r>
      <w:r>
        <w:rPr/>
        <w:t>?</w:t>
      </w:r>
      <w:r>
        <w:rPr/>
        <w:t>随着第四个景观的浏览完毕，我们今天的游历也快接近尾声了。不知道大家在途中观赏时，是不是被嵖岈山的景色所迷住呢</w:t>
      </w:r>
      <w:r>
        <w:rPr/>
        <w:t>?</w:t>
      </w:r>
      <w:r>
        <w:rPr/>
        <w:t>希望大家今天玩的开心并且有所收获。真的很期待你们的再次游玩。</w:t>
      </w:r>
    </w:p>
    <w:p>
      <w:pPr>
        <w:pStyle w:val="Normal"/>
        <w:rPr/>
      </w:pPr>
      <w:r>
        <w:rPr/>
        <w:t>嵖岈山的观赏时节是</w:t>
      </w:r>
      <w:r>
        <w:rPr/>
        <w:t>365</w:t>
      </w:r>
      <w:r>
        <w:rPr/>
        <w:t>天，因为这里一年四季分明，皆有不同意趣。春，领略一路花，山花烂漫，鸟语花香。夏，体味一路荫，绿树成荫，泉水潺潺。秋，欣赏一路红，漫山红遍，层林尽染。冬，观看一路白，银装素裹，洁白如玉。</w:t>
      </w:r>
    </w:p>
    <w:p>
      <w:pPr>
        <w:pStyle w:val="Normal"/>
        <w:rPr/>
      </w:pPr>
      <w:r>
        <w:rPr/>
        <w:t>它集中多名山特色于一身，集南方之灵秀与北方之雄伟于一处。这里曾让唐大书法家颜真卿留下“别是洞天”四字。明代礼部尚书、诗人徐赞写下“嵖岈山秀寻仙踪，隐隐云阙十万峰。”这一千</w:t>
      </w:r>
      <w:r>
        <w:rPr/>
        <w:t>ss</w:t>
      </w:r>
      <w:r>
        <w:rPr/>
        <w:t>古名句。</w:t>
      </w:r>
    </w:p>
    <w:p>
      <w:pPr>
        <w:pStyle w:val="Normal"/>
        <w:rPr/>
      </w:pPr>
      <w:r>
        <w:rPr/>
        <w:t>与此同时，这里的西游文化浓厚。</w:t>
      </w:r>
    </w:p>
    <w:p>
      <w:pPr>
        <w:pStyle w:val="Normal"/>
        <w:rPr/>
      </w:pPr>
      <w:r>
        <w:rPr/>
        <w:t>因为这里是《西游记》外景拍摄主要地点之一。一座山成为了吴承恩灵感的来源，一座山提供了众多妖魔鬼怪的原形，一座山成就了流传千古的神话传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嵖岈山美，美在它的险、威、奇、秀、幽、雄。只有亲身前往，才能正在真正体会，美丽嵖岈，欢迎你们的再次到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