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表白情书大全100字"/>
      <w:r>
        <w:rPr/>
        <w:t>初中表白情书大全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希望我们的每一次争执都不是我一个人难过，而是我们都心疼彼此，然后和好如初。</w:t>
      </w:r>
    </w:p>
    <w:p>
      <w:pPr>
        <w:pStyle w:val="Normal"/>
        <w:rPr/>
      </w:pPr>
      <w:r>
        <w:rPr/>
        <w:t>有人说婚姻是围城，我愿为你营造城中最美的宫殿</w:t>
      </w:r>
      <w:r>
        <w:rPr/>
        <w:t>;</w:t>
      </w:r>
      <w:r>
        <w:rPr/>
        <w:t>有人说婚姻是坟墓，我愿与你变身彩蝶羽化为仙。有你的人生最美，娶你的感觉最甜</w:t>
      </w:r>
      <w:r>
        <w:rPr/>
        <w:t>!</w:t>
      </w:r>
      <w:r>
        <w:rPr/>
        <w:t>宝贝，嫁给我吧</w:t>
      </w:r>
      <w:r>
        <w:rPr/>
        <w:t>!</w:t>
      </w:r>
    </w:p>
    <w:p>
      <w:pPr>
        <w:pStyle w:val="Normal"/>
        <w:rPr/>
      </w:pPr>
      <w:r>
        <w:rPr/>
        <w:t>爱，也是人存活世间的证明。我们经常看到，在一起的人未必不相爱，相爱的人却被迫分开，这是人生无常，也怪很多人自己没有努力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表白情书短句"/>
      <w:r>
        <w:rPr>
          <w:b/>
        </w:rPr>
        <w:t>下一页更多精彩“表白情书短句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