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向疫而行的你心得体会范文精选"/>
      <w:r>
        <w:rPr/>
        <w:t>2023</w:t>
      </w:r>
      <w:r>
        <w:rPr/>
        <w:t>致敬向疫而行的你心得体会范文精选</w:t>
      </w:r>
      <w:bookmarkEnd w:id="0"/>
    </w:p>
    <w:p>
      <w:pPr>
        <w:pStyle w:val="Normal"/>
        <w:rPr/>
      </w:pPr>
      <w:r>
        <w:rPr/>
        <w:t>2020</w:t>
      </w:r>
      <w:r>
        <w:rPr/>
        <w:t>，这是不平凡的一年。一场突如其来的“新型冠状病毒”蔓延至祖国的大江南北。可疫情无情，人间有爱。在疫情“大敌”来临之时，有多少人迎难而上，主动担当，在平凡的工作岗位上用执着坚守诠释着最美“逆行”。</w:t>
      </w:r>
    </w:p>
    <w:p>
      <w:pPr>
        <w:pStyle w:val="Normal"/>
        <w:rPr/>
      </w:pPr>
      <w:r>
        <w:rPr/>
        <w:t>钟南山爷爷，是此次“抗疫”战中最令我敬佩的人，他是我们民族的脊梁，仿佛他就是我们中国人民心中的定海神针。</w:t>
      </w:r>
      <w:r>
        <w:rPr/>
        <w:t>17</w:t>
      </w:r>
      <w:r>
        <w:rPr/>
        <w:t>年前，非典疫情爆发，面对未知的病毒，人民陷入恐慌，钟南山爷爷冷静、无畏，以医者的妙手仁心挽救生命，不顾自身生命危险救治病人，与死神争夺生命——老人，变成了战士。</w:t>
      </w:r>
      <w:r>
        <w:rPr/>
        <w:t>17</w:t>
      </w:r>
      <w:r>
        <w:rPr/>
        <w:t>年后，</w:t>
      </w:r>
      <w:r>
        <w:rPr/>
        <w:t>84</w:t>
      </w:r>
      <w:r>
        <w:rPr/>
        <w:t>岁的钟南山爷爷依然感动所有中国人。当新型冠状病毒出现时，本应在家安享晚年的钟南山爷爷依然挺身而出，奋战在和病毒较量的第一线。在这里我要向您郑重地道一声：“谢谢您，您就是那个最美逆行者，向你致敬”。</w:t>
      </w:r>
    </w:p>
    <w:p>
      <w:pPr>
        <w:pStyle w:val="Normal"/>
        <w:rPr/>
      </w:pPr>
      <w:r>
        <w:rPr/>
        <w:t>疫情出现大爆发的时候，还有一位老人和钟南山院士星夜驰奔武汉，那就是李兰娟奶奶。李兰娟奶奶目前已经</w:t>
      </w:r>
      <w:r>
        <w:rPr/>
        <w:t>70</w:t>
      </w:r>
      <w:r>
        <w:rPr/>
        <w:t>多岁高龄，但她不顾个人安危，仍然带着自己的医疗团队来到疫情最严重地带——武汉。她凭借着自己先进而又科学的医疗经验，率先提出武汉“封城”。这一举动让疫情不再向全国疯狂蔓延，使疫情在全国得到了根本性的控制。在武汉救治期间，由于长时间带着口罩和防护镜，脸上压出了道道深深的红色印痕，但李兰娟奶奶给我们国人的印象始终是镇静、从容。有您和钟南山院士这样的科学家在，我们就不会害怕。因为你们的逆行与负重前行，才给了我们的岁月静好。</w:t>
      </w:r>
    </w:p>
    <w:p>
      <w:pPr>
        <w:pStyle w:val="Normal"/>
        <w:rPr/>
      </w:pPr>
      <w:r>
        <w:rPr/>
        <w:t>为了打赢这场战“疫”，各省援助湖北医疗队，主动请缨，在请战书上毫不犹豫的按上自己庄严而又神圣的手指印，奔赴疫情中心地带，在远隔千里的他乡与病魔较量。他们当中有的甚至没有告诉自己的家人。明知此次前往，有可能面临被感染的风险，可他们明知“山中有虎，却偏向虎山行”，目的是为了与病魔较量，希望尽自己的最大力量从病魔手中挽救更多人的生命。</w:t>
      </w:r>
    </w:p>
    <w:p>
      <w:pPr>
        <w:pStyle w:val="Normal"/>
        <w:rPr/>
      </w:pPr>
      <w:r>
        <w:rPr/>
        <w:t>你们当中有许多人</w:t>
      </w:r>
      <w:r>
        <w:rPr/>
        <w:t>24</w:t>
      </w:r>
      <w:r>
        <w:rPr/>
        <w:t>小时坚守在病区，戴着严密的口罩、护目镜，穿着闷热不透气的防护服，水也不敢多喝，一天工作下来，累的腰也直不起来，但也只能短暂地平躺着缓解一下。当新闻中报道每日治愈人数的时候，我想这些数字就是你们努力成果的最好见证，那每日增加的自愈人数，就是你们最大的勋功章。</w:t>
      </w:r>
    </w:p>
    <w:p>
      <w:pPr>
        <w:pStyle w:val="Normal"/>
        <w:rPr/>
      </w:pPr>
      <w:r>
        <w:rPr/>
        <w:t>在这次抗“疫”战中，还有无数“逆行者”。他们是日夜奋战在抗疫一线的医护人员</w:t>
      </w:r>
      <w:r>
        <w:rPr/>
        <w:t>;</w:t>
      </w:r>
      <w:r>
        <w:rPr/>
        <w:t>是一声令下、义无反顾，奋战在防控处置一线的公安民警</w:t>
      </w:r>
      <w:r>
        <w:rPr/>
        <w:t>;</w:t>
      </w:r>
      <w:r>
        <w:rPr/>
        <w:t>是带领居民群防群治的街镇、社区工作人员</w:t>
      </w:r>
      <w:r>
        <w:rPr/>
        <w:t>......</w:t>
      </w:r>
    </w:p>
    <w:p>
      <w:pPr>
        <w:pStyle w:val="Normal"/>
        <w:rPr/>
      </w:pPr>
      <w:r>
        <w:rPr/>
        <w:t>在这里，我作为一个初中生，向你们致敬</w:t>
      </w:r>
      <w:r>
        <w:rPr/>
        <w:t>!</w:t>
      </w:r>
      <w:r>
        <w:rPr/>
        <w:t>你们的付出，我们全都看在眼里，记在了心里。除了感谢，我们还能做什么</w:t>
      </w:r>
      <w:r>
        <w:rPr/>
        <w:t>?</w:t>
      </w:r>
      <w:r>
        <w:rPr/>
        <w:t>我们只能不添“麻烦”，勤洗手，戴口罩，不聚会，防疫情，从我做起。我想这就是对自己负责，也是对别人负责。</w:t>
      </w:r>
    </w:p>
    <w:p>
      <w:pPr>
        <w:pStyle w:val="Normal"/>
        <w:rPr/>
      </w:pPr>
      <w:r>
        <w:rPr/>
        <w:t>加油</w:t>
      </w:r>
      <w:r>
        <w:rPr/>
        <w:t>!</w:t>
      </w:r>
      <w:r>
        <w:rPr/>
        <w:t>抵抗“疫情”从我做起，谢谢现在正在努力工作的医生和护士，你们辛苦了，向最美“逆行者”致敬。祝愿“疫情”早日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行路难，行路难，多歧路，今安在，长风破浪会有时，直挂云帆济沧海”，即使这次“疫情”之战长久，但我坚信，众志成城，同心战“疫”，疫情终将被击败，春天必会繁花烂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