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蛋糕的心得范文"/>
      <w:r>
        <w:rPr/>
        <w:t>做蛋糕的心得范文</w:t>
      </w:r>
      <w:bookmarkEnd w:id="0"/>
    </w:p>
    <w:p>
      <w:pPr>
        <w:pStyle w:val="Normal"/>
        <w:rPr/>
      </w:pPr>
      <w:r>
        <w:rPr/>
        <w:t>妈妈给我买了一个小的蛋糕机，专门让我制作蛋糕用的，它的全身是黄色的，上面有两个小圆灯，一个是电源一个是加热，打开蛋糕机里面是卡通形状的的模具。</w:t>
      </w:r>
    </w:p>
    <w:p>
      <w:pPr>
        <w:pStyle w:val="Normal"/>
        <w:rPr/>
      </w:pPr>
      <w:r>
        <w:rPr/>
        <w:t>蛋糕机一买回家我就迫不及待地尝试着来做蛋糕，首先妈妈告诉我要准备好做蛋糕的材料，两大勺面粉、一勺巧克力粉、两大勺炼乳、两勺蜂蜜、还有一小勺玉米粉和半勺泡打粉，我把这些东西都放在大的量杯里面后，倒上牛奶打上两个生鸡蛋再加少量的水，就开始搅拌起来。看似很轻松的搅拌工作其实非常累，大概搅拌了十分钟左右我的胳膊都要累“断了”了，妈妈才说可以了，接下来是我最喜欢的环节了，我把搅拌好的材料用小勺倒进卡通的模具里面，然后盖好盖子加热温，三分钟后加热指示灯自动熄灭，打开盖子惊喜就来了</w:t>
      </w:r>
      <w:r>
        <w:rPr/>
        <w:t>!</w:t>
      </w:r>
      <w:r>
        <w:rPr/>
        <w:t>鼓鼓的小蛋糕有小熊形状的、有小狗形状的、还有小猫小羊等形状的，那香味都能飘满家里的每个角落</w:t>
      </w:r>
      <w:r>
        <w:rPr/>
        <w:t>!</w:t>
      </w:r>
      <w:r>
        <w:rPr/>
        <w:t>我把这些“小动物”们放进盘子里面，哈哈</w:t>
      </w:r>
      <w:r>
        <w:rPr/>
        <w:t>!</w:t>
      </w:r>
      <w:r>
        <w:rPr/>
        <w:t>一个个憨态可掬的样子，让人都不忍心吃它们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手做完所有的蛋糕后，我发现可真不容易，我想到了妈妈每天为我精心准备好吃的饭菜是多么辛苦</w:t>
      </w:r>
      <w:r>
        <w:rPr/>
        <w:t>!</w:t>
      </w:r>
      <w:r>
        <w:rPr/>
        <w:t>以后我要多帮妈妈做点力所能及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