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文化节开幕式讲话稿"/>
      <w:r>
        <w:rPr/>
        <w:t>农村文化节开幕式讲话稿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春耕夏耘，经风沐雨，又到了一年中硕果累累、丹桂飘香的金秋季节。今晚，我们齐聚在这里，共同开启</w:t>
      </w:r>
      <w:r>
        <w:rPr/>
        <w:t>___</w:t>
      </w:r>
      <w:r>
        <w:rPr/>
        <w:t>镇第二届群众文化节的大幕。我谨代表镇党委、政府，向莅临今天开幕式的各位领导、来宾及朋友，表示热烈的欢迎</w:t>
      </w:r>
      <w:r>
        <w:rPr/>
        <w:t>!</w:t>
      </w:r>
      <w:r>
        <w:rPr/>
        <w:t>向长期关心和支持</w:t>
      </w:r>
      <w:r>
        <w:rPr/>
        <w:t>___</w:t>
      </w:r>
      <w:r>
        <w:rPr/>
        <w:t>镇经济社会发展的各界朋友，表示衷心的感谢</w:t>
      </w:r>
      <w:r>
        <w:rPr/>
        <w:t>!</w:t>
      </w:r>
      <w:r>
        <w:rPr/>
        <w:t>向此次文化节的成功举办表示良好的祝愿</w:t>
      </w:r>
      <w:r>
        <w:rPr/>
        <w:t>!</w:t>
      </w:r>
      <w:r>
        <w:rPr/>
        <w:t>向参加此次文化节的农民朋友们表示衷心的祝福，祝你们的日子更加富足</w:t>
      </w:r>
      <w:r>
        <w:rPr/>
        <w:t>!</w:t>
      </w:r>
      <w:r>
        <w:rPr/>
        <w:t>祝你们的身体更加健康</w:t>
      </w:r>
      <w:r>
        <w:rPr/>
        <w:t>!</w:t>
      </w:r>
      <w:r>
        <w:rPr/>
        <w:t>祝你们的家庭更加美满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化是农村腾飞的翅膀，文化是农民致富的脊梁”。近年来，我镇积极响应中央“建设社会主义文化强国”的号召，始终把农村群众文化建设与经济社会发展同规划、同部署、同发展，有力促进了农民思想观念的转变和文化素质的提升。现在的</w:t>
      </w:r>
      <w:r>
        <w:rPr/>
        <w:t>___</w:t>
      </w:r>
      <w:r>
        <w:rPr/>
        <w:t>，农村文化阵地不断完善，村级文化广场设施、场地健全，</w:t>
      </w:r>
      <w:r>
        <w:rPr/>
        <w:t>9</w:t>
      </w:r>
      <w:r>
        <w:rPr/>
        <w:t>个行政村实现全覆盖</w:t>
      </w:r>
      <w:r>
        <w:rPr/>
        <w:t>;</w:t>
      </w:r>
      <w:r>
        <w:rPr/>
        <w:t>品牌文化建设不断推进，</w:t>
      </w:r>
      <w:r>
        <w:rPr/>
        <w:t>___</w:t>
      </w:r>
      <w:r>
        <w:rPr/>
        <w:t>主题公园主体工程完成，以“</w:t>
      </w:r>
      <w:r>
        <w:rPr/>
        <w:t>____”</w:t>
      </w:r>
      <w:r>
        <w:rPr/>
        <w:t>为代表的“博物馆群落”基本成形，日益成为我镇一张张亮丽的文化名片</w:t>
      </w:r>
      <w:r>
        <w:rPr/>
        <w:t>;</w:t>
      </w:r>
      <w:r>
        <w:rPr/>
        <w:t>农民文化队伍不断壮大，涌现了女子舞龙队、排舞文艺队、太极拳队等为代表的文艺队伍</w:t>
      </w:r>
      <w:r>
        <w:rPr/>
        <w:t>30</w:t>
      </w:r>
      <w:r>
        <w:rPr/>
        <w:t>余支，以自娱自乐逐步向娱人娱己发展，呈现出了群众文化事业繁荣发展的好势头。</w:t>
      </w:r>
    </w:p>
    <w:p>
      <w:pPr>
        <w:pStyle w:val="Normal"/>
        <w:rPr/>
      </w:pPr>
      <w:r>
        <w:rPr/>
        <w:t>本届群众文化节，是持续深化上届“服务群众、打造品牌、共促发展”的文化发展目标，以“</w:t>
      </w:r>
      <w:r>
        <w:rPr/>
        <w:t>____”</w:t>
      </w:r>
      <w:r>
        <w:rPr/>
        <w:t>为主题，安排了方孝孺文化研讨会、“</w:t>
      </w:r>
      <w:r>
        <w:rPr/>
        <w:t>____”</w:t>
      </w:r>
      <w:r>
        <w:rPr/>
        <w:t>探访活动、“梦回明朝”复古晚会、“乡村大巡演”文化惠民下乡活动、“舞动</w:t>
      </w:r>
      <w:r>
        <w:rPr/>
        <w:t>___”</w:t>
      </w:r>
      <w:r>
        <w:rPr/>
        <w:t>排舞比赛等五大项活动，精心准备了群众喜闻乐见、形式多样、蕴含我镇地方特色的文化节目。希望各承办单位共同努力，精心组织，把本届群众文化节真正办成“艺术的盛会、农民的节日”。我们也将以群众文化节的举办为契机，大力弘扬我镇优秀文化传统，充分展现民俗风情，进一步加强群众文化建设，满足群众文化需求，开创文化繁荣发展的新局面，为建设“两美</w:t>
      </w:r>
      <w:r>
        <w:rPr/>
        <w:t>___“</w:t>
      </w:r>
      <w:r>
        <w:rPr/>
        <w:t>做出新的更大的贡献</w:t>
      </w:r>
      <w:r>
        <w:rPr/>
        <w:t>!</w:t>
      </w:r>
    </w:p>
    <w:p>
      <w:pPr>
        <w:pStyle w:val="Normal"/>
        <w:rPr/>
      </w:pPr>
      <w:r>
        <w:rPr/>
        <w:t>最后，祝第二届群众文化节圆满成功</w:t>
      </w:r>
      <w:r>
        <w:rPr/>
        <w:t>!</w:t>
      </w:r>
      <w:r>
        <w:rPr/>
        <w:t>祝各位领导、各位来宾、同志们、朋友们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</w:t>
      </w:r>
      <w:r>
        <w:rPr/>
        <w:t>___</w:t>
      </w:r>
      <w:r>
        <w:rPr/>
        <w:t>镇第二届群众文化节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