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六级计划最新精选范文"/>
      <w:r>
        <w:rPr/>
        <w:t>四六级计划最新精选范文</w:t>
      </w:r>
      <w:bookmarkEnd w:id="0"/>
    </w:p>
    <w:p>
      <w:pPr>
        <w:pStyle w:val="Normal"/>
        <w:rPr/>
      </w:pPr>
      <w:r>
        <w:rPr/>
        <w:t>大学期间从初入大学到最终毕业，每个阶段对英语学习需采用的方法均有所不同，急不得，躁不得，对此，考试吧为大一新生的英语学习之旅作出如下指导，希望即将成为新一波英语四六级考场的学生提前进入备战状态哟</w:t>
      </w:r>
      <w:r>
        <w:rPr/>
        <w:t>!</w:t>
      </w:r>
    </w:p>
    <w:p>
      <w:pPr>
        <w:pStyle w:val="Normal"/>
        <w:rPr/>
      </w:pPr>
      <w:r>
        <w:rPr/>
        <w:t>初入大一，着重积累</w:t>
      </w:r>
    </w:p>
    <w:p>
      <w:pPr>
        <w:pStyle w:val="Normal"/>
        <w:rPr/>
      </w:pPr>
      <w:r>
        <w:rPr/>
        <w:t>刚刚进入大学，面对一个崭新的环境，新生都需要花一定的时间来适应大学不同与高中的学习节奏，由于很多学校大二才允许参加英语四级考试，所以大一的时候，考生并没有备考复习的压力，这时候切忌忘乎所以，完全放弃对英语的学习，相反，这一阶段大家的重心应在提高英语基础实力方面，听说读写是这个阶段的重点。平时，多看些原版英文电影、系列剧和国外名校公开课。该阶段要坚持背诵，尤其是对单词的记忆，毕竟词汇是学习英语的基础，大学英语四六级的词汇量要求为</w:t>
      </w:r>
      <w:r>
        <w:rPr/>
        <w:t>5000</w:t>
      </w:r>
      <w:r>
        <w:rPr/>
        <w:t>个左右，从大一就开始掌握这些词汇，后期英语学习起来就会轻松许多。</w:t>
      </w:r>
    </w:p>
    <w:p>
      <w:pPr>
        <w:pStyle w:val="Normal"/>
        <w:rPr/>
      </w:pPr>
      <w:r>
        <w:rPr/>
        <w:t>步入大二，一举通关四六级</w:t>
      </w:r>
    </w:p>
    <w:p>
      <w:pPr>
        <w:pStyle w:val="Normal"/>
        <w:rPr/>
      </w:pPr>
      <w:r>
        <w:rPr/>
        <w:t>进入大二的时候，各种证书考试接踵而来，应试的压力全面袭来。首先就是英语四级，这一年在大学里应该算是很忙碌的一年，考生最好在大二阶段就“搞定”英语四级，否则会影响后面的学习。最理想的状态是在大二下学期和大三上学期把英语六级搞定。这个时候前期的英语基础作用就显现出来了，基础过硬的考生英语四级基本不用再费劲复习，基础薄弱的学生这一年一定要加紧复习，一举通关四六级。</w:t>
      </w:r>
    </w:p>
    <w:p>
      <w:pPr>
        <w:pStyle w:val="Normal"/>
        <w:rPr/>
      </w:pPr>
      <w:r>
        <w:rPr/>
        <w:t>紧促大三大四，合理规划未来</w:t>
      </w:r>
    </w:p>
    <w:p>
      <w:pPr>
        <w:pStyle w:val="Normal"/>
        <w:rPr/>
      </w:pPr>
      <w:r>
        <w:rPr/>
        <w:t>进入大三、大四学年，大家都已经渐渐习惯大学的生活和学习节奏，真正的考验也来自于这个阶段，对于很多英语四、六级尚未通过的学生来说，时间的分配显得尤为重要。大多数人会进入考研和出国的安排阶段，不管是研究生入学考试还是托福、雅思、</w:t>
      </w:r>
      <w:r>
        <w:rPr/>
        <w:t>gre(</w:t>
      </w:r>
      <w:r>
        <w:rPr/>
        <w:t>美国研究生入学考试</w:t>
      </w:r>
      <w:r>
        <w:rPr/>
        <w:t>)</w:t>
      </w:r>
      <w:r>
        <w:rPr/>
        <w:t>或</w:t>
      </w:r>
      <w:r>
        <w:rPr/>
        <w:t>gmat(</w:t>
      </w:r>
      <w:r>
        <w:rPr/>
        <w:t>经企管理研究生入学考试</w:t>
      </w:r>
      <w:r>
        <w:rPr/>
        <w:t>)</w:t>
      </w:r>
      <w:r>
        <w:rPr/>
        <w:t>，这几种考试都属于高端考试，同时对于英语的要求也很高，及时四六级考过了，考生依然不能放松对英语的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体来说，整个大学阶段，以英语四六级考试为核心，大学英语的学习贯穿始终，希望大家看完考试吧的建议后能够合理安排自己的大学时间，让自己既充实又轻松地度过人生中最美好的一段路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