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志600字"/>
      <w:r>
        <w:rPr/>
        <w:t>第一天军训日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军训”对于我们这些生来就在“蜜罐”里长大的中学生来说，是一个“可怕”而又新鲜的字眼，不用多说，单听这个“训‘”就知道一定很辛苦。但这是踏入中学的每一个中学生必须要上的开学第一课，目的就是为了锻炼我们不怕苦，不怕累的精神，只有这样，我们才能在以后的学习中克服种</w:t>
      </w:r>
      <w:r>
        <w:rPr/>
        <w:t>.</w:t>
      </w:r>
      <w:r>
        <w:rPr/>
        <w:t>种困难，勇往直前。</w:t>
      </w:r>
    </w:p>
    <w:p>
      <w:pPr>
        <w:pStyle w:val="Normal"/>
        <w:rPr/>
      </w:pPr>
      <w:r>
        <w:rPr/>
        <w:t>“</w:t>
      </w:r>
      <w:r>
        <w:rPr/>
        <w:t>稍息，立正”在教官有力响亮的口令声中，军训开始了，这是我人生的第一次军训，令我激动而又紧张。来到操场，火辣辣的太阳犹如一团烈火炙烤着大地，我们所面临的第一个难题就是站军姿。单说这个站军姿是大有文章，两腿并拢，脚尖分开六十度，双腿挺直，两臂自然下垂，大拇指贴于食指第二节，中指贴裤缝，头要正，颈要直，目视前方、如果乱动就会受到惩罚：男生要做俯卧撑半小时，女生要下蹲半小时。这些对于我这个活泼好动的女孩子来说，还真是没耐性，炎炎烈日烤得我的汗水像断了线的珠子一样是，可是我却不敢去擦。</w:t>
      </w:r>
    </w:p>
    <w:p>
      <w:pPr>
        <w:pStyle w:val="Normal"/>
        <w:rPr/>
      </w:pPr>
      <w:r>
        <w:rPr/>
        <w:t>“</w:t>
      </w:r>
      <w:r>
        <w:rPr/>
        <w:t>你，那个戴眼镜的女生，不要乱动，你出来”我的个妈呀，戴眼镜，是说我吗</w:t>
      </w:r>
      <w:r>
        <w:rPr/>
        <w:t>?</w:t>
      </w:r>
      <w:r>
        <w:rPr/>
        <w:t>我没乱动。我正想出去，却见一位女生走出去了。还好，不是我，我一定要坚持住，一定要坚持到底，为了自己，为了班级荣誉，一定要坚持到底，想到这些，一股无形的力量从我心底涌了上来。</w:t>
      </w:r>
    </w:p>
    <w:p>
      <w:pPr>
        <w:pStyle w:val="Normal"/>
        <w:rPr/>
      </w:pPr>
      <w:r>
        <w:rPr/>
        <w:t>“</w:t>
      </w:r>
      <w:r>
        <w:rPr/>
        <w:t>稍息，立正——”我终于坚持住了，战胜了炎炎烈日，战胜了自我。</w:t>
      </w:r>
    </w:p>
    <w:p>
      <w:pPr>
        <w:pStyle w:val="Normal"/>
        <w:rPr/>
      </w:pPr>
      <w:r>
        <w:rPr/>
        <w:t>军训其实并不可怕，只要认真按教官说的去做，只要对自己有信心，就一定会坚持到底。不怕苦，不怕累，鼓足勇气，坚持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我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