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军训的心得体会"/>
      <w:r>
        <w:rPr/>
        <w:t>党校军训的心得体会</w:t>
      </w:r>
      <w:bookmarkEnd w:id="0"/>
    </w:p>
    <w:p>
      <w:pPr>
        <w:pStyle w:val="Normal"/>
        <w:rPr/>
      </w:pPr>
      <w:r>
        <w:rPr/>
        <w:t>年近半百参加军训，体验人生第一次军旅生活，充实而且愉快。我们每天的训练内容非常简单，不过是原地左右转、跨立、立正之类的动作，强度也不大，四天时间的军训非常短暂，但却给我留下了深刻的记忆。从早晨</w:t>
      </w:r>
      <w:r>
        <w:rPr/>
        <w:t>6</w:t>
      </w:r>
      <w:r>
        <w:rPr/>
        <w:t>时</w:t>
      </w:r>
      <w:r>
        <w:rPr/>
        <w:t>30</w:t>
      </w:r>
      <w:r>
        <w:rPr/>
        <w:t>分起床</w:t>
      </w:r>
      <w:r>
        <w:rPr/>
        <w:t>(</w:t>
      </w:r>
      <w:r>
        <w:rPr/>
        <w:t>其实我</w:t>
      </w:r>
      <w:r>
        <w:rPr/>
        <w:t>6</w:t>
      </w:r>
      <w:r>
        <w:rPr/>
        <w:t>时</w:t>
      </w:r>
      <w:r>
        <w:rPr/>
        <w:t>15</w:t>
      </w:r>
      <w:r>
        <w:rPr/>
        <w:t>分就行动了</w:t>
      </w:r>
      <w:r>
        <w:rPr/>
        <w:t>)</w:t>
      </w:r>
      <w:r>
        <w:rPr/>
        <w:t>，到</w:t>
      </w:r>
      <w:r>
        <w:rPr/>
        <w:t>6</w:t>
      </w:r>
      <w:r>
        <w:rPr/>
        <w:t>时</w:t>
      </w:r>
      <w:r>
        <w:rPr/>
        <w:t>40</w:t>
      </w:r>
      <w:r>
        <w:rPr/>
        <w:t>分集合，一天的训练就开始了。我们这些来自全省各地和省直有关单位的学员们，绝大多数没有从军的背景，军姿军容等素质自然不能美言，加之四、五十岁的年纪了，大家的身材可谓“五花八门、百花齐放”。然而，一旦步入训练场，只要教官一声令下，每个人都会立即紧张起来，从那严肃的面容和“笔直”又略带曲线的站立姿势上，看得出大家都很认真，并服从教官的指挥。训练中，除站立或行进时间长时感到腰部酸胀不适，总体感觉非常良好。四天来，从听到集合哨快步冲向集合场，从训练场上“夸夸”的跑步声，从高度对抗的拔河比赛中，从唱着军歌走向食堂的歌声里，我们仿佛回到了十八、九的年纪。我们曾经年轻，现在我们依然年轻，且潜力无限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训练间的休息是最轻松热闹的时候，大家有的大声说笑，有的相互交流，有的拿着班级的通讯录寻找还不认识的同学。彼此间没有了官架子，没有了顾虑，没有了陌生，有的是相识、相知和友谊的开始，这或许才是军训中更大的收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