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党员自我鉴定"/>
      <w:r>
        <w:rPr/>
        <w:t>2023</w:t>
      </w:r>
      <w:r>
        <w:rPr/>
        <w:t>大二学生党员自我鉴定</w:t>
      </w:r>
      <w:bookmarkEnd w:id="0"/>
    </w:p>
    <w:p>
      <w:pPr>
        <w:pStyle w:val="Normal"/>
        <w:rPr/>
      </w:pPr>
      <w:r>
        <w:rPr/>
        <w:t>转眼又一年了，在这一年的里，经过大一的懵懂，感受老师、学校、和党组织的谆谆教诲和指引，体验到大二的忙碌，心里感受颇多。怀着这份心情，我把在这学期的变化汇报给党组织听，由此，便形成了这次的思想汇报。</w:t>
      </w:r>
    </w:p>
    <w:p>
      <w:pPr>
        <w:pStyle w:val="Normal"/>
        <w:rPr/>
      </w:pPr>
      <w:r>
        <w:rPr/>
        <w:t>每到一个学期，都是难以名状的心态，心酸的、苦辣的、快乐的、自豪的…自己已经是二十岁的人了，一个成年人，一个入党积极分子</w:t>
      </w:r>
      <w:r>
        <w:rPr/>
        <w:t>;</w:t>
      </w:r>
      <w:r>
        <w:rPr/>
        <w:t>不是以前傻傻的，什么都不懂的孩子</w:t>
      </w:r>
      <w:r>
        <w:rPr/>
        <w:t>;</w:t>
      </w:r>
      <w:r>
        <w:rPr/>
        <w:t>不能再在做一个在父母羽翼下的孩子，心里便有了那种莫名的压力。在平时，压力就是动力，它促使我更努力地向前发展。而学期初，我心情压抑，因为在这时刻我能深深地感受到那永不停顿的时间压力。</w:t>
      </w:r>
    </w:p>
    <w:p>
      <w:pPr>
        <w:pStyle w:val="Normal"/>
        <w:rPr/>
      </w:pPr>
      <w:r>
        <w:rPr/>
        <w:t>x~x</w:t>
      </w:r>
      <w:r>
        <w:rPr/>
        <w:t>学期，就这么平平淡淡的过去了，而说它平淡，并不是一整年，而是指在现在这一刹那。</w:t>
      </w:r>
      <w:r>
        <w:rPr/>
        <w:t>x</w:t>
      </w:r>
      <w:r>
        <w:rPr/>
        <w:t>年</w:t>
      </w:r>
      <w:r>
        <w:rPr/>
        <w:t>8</w:t>
      </w:r>
      <w:r>
        <w:rPr/>
        <w:t>月，我一个人坐在写字台前，回顾一学期来发生的大大小小的事，无论它是大事，还是小事</w:t>
      </w:r>
      <w:r>
        <w:rPr/>
        <w:t>;</w:t>
      </w:r>
      <w:r>
        <w:rPr/>
        <w:t>无论它与我有关还是与我无关，总体感觉这一年并不平淡。</w:t>
      </w:r>
    </w:p>
    <w:p>
      <w:pPr>
        <w:pStyle w:val="Normal"/>
        <w:rPr/>
      </w:pPr>
      <w:r>
        <w:rPr/>
        <w:t>参加党校学习很大程度上是因为自己是出国留学网班长，很多东西都可优先考虑，但我并没有让老师和同学失望。</w:t>
      </w:r>
    </w:p>
    <w:p>
      <w:pPr>
        <w:pStyle w:val="Normal"/>
        <w:rPr/>
      </w:pPr>
      <w:r>
        <w:rPr/>
        <w:t>当了班长之后，为了加强班集体的凝聚力，组织了全校新生第一次秋游——深林公园之游。让大家尽快的融入了集体。</w:t>
      </w:r>
    </w:p>
    <w:p>
      <w:pPr>
        <w:pStyle w:val="Normal"/>
        <w:rPr/>
      </w:pPr>
      <w:r>
        <w:rPr/>
        <w:t>来到大学我深知学习来之不易，刻苦学习。学习之余也积极的锻炼自己，先后策划了一系列活动：</w:t>
      </w:r>
      <w:r>
        <w:rPr/>
        <w:t>x.11.4</w:t>
      </w:r>
      <w:r>
        <w:rPr/>
        <w:t>起草了“相聚金秋”——经管联谊晚会，并在</w:t>
      </w:r>
      <w:r>
        <w:rPr/>
        <w:t>12</w:t>
      </w:r>
      <w:r>
        <w:rPr/>
        <w:t>月正式上演。</w:t>
      </w:r>
      <w:r>
        <w:rPr/>
        <w:t>093.3</w:t>
      </w:r>
      <w:r>
        <w:rPr/>
        <w:t>起草了经济学院第一届“女生节”，并与</w:t>
      </w:r>
      <w:r>
        <w:rPr/>
        <w:t>3</w:t>
      </w:r>
      <w:r>
        <w:rPr/>
        <w:t>月</w:t>
      </w:r>
      <w:r>
        <w:rPr/>
        <w:t>10</w:t>
      </w:r>
      <w:r>
        <w:rPr/>
        <w:t>日正式上演。先后组织了班级集体义务植树、组建班级舞蹈队、集体组织中秋之夜赏月……</w:t>
      </w:r>
    </w:p>
    <w:p>
      <w:pPr>
        <w:pStyle w:val="Normal"/>
        <w:rPr/>
      </w:pPr>
      <w:r>
        <w:rPr/>
        <w:t>学以致用，为了让更多的贫困生在大学期间得到好的锻炼、减轻部分家庭困难，我组建成立了校级第一个勤工俭学实践协会，协会二百五十于名成员正为协会的发展努力奋斗着</w:t>
      </w:r>
      <w:r>
        <w:rPr/>
        <w:t>!</w:t>
      </w:r>
      <w:r>
        <w:rPr/>
        <w:t>大一下学期，已经顺利通过了全国英语三级考试，并获得校级优秀实践个人、优秀班干部等荣誉称号，今年下报考了英语四级、全国计算机二级等级考试、普通话等级考试。</w:t>
      </w:r>
    </w:p>
    <w:p>
      <w:pPr>
        <w:pStyle w:val="Normal"/>
        <w:rPr/>
      </w:pPr>
      <w:r>
        <w:rPr/>
        <w:t>我想，世界总是在不断变化和发展之中，作为我们个人不能无法改变这样的一个世界，所以我们只能努力去接受适应它。为了适应这种变化，我，作为一个平常人，该如何做呢</w:t>
      </w:r>
      <w:r>
        <w:rPr/>
        <w:t>?</w:t>
      </w:r>
      <w:r>
        <w:rPr/>
        <w:t>而身为一名学生预备党员，又应该以怎样的态度来面对周围发生的事情。我想，这是我接下来该思考的问题。也是，我要跟先进的党员们探讨的一个问题吧</w:t>
      </w:r>
      <w:r>
        <w:rPr/>
        <w:t>!</w:t>
      </w:r>
    </w:p>
    <w:p>
      <w:pPr>
        <w:pStyle w:val="Normal"/>
        <w:rPr/>
      </w:pPr>
      <w:r>
        <w:rPr/>
        <w:t>总结</w:t>
      </w:r>
      <w:r>
        <w:rPr/>
        <w:t>x</w:t>
      </w:r>
      <w:r>
        <w:rPr/>
        <w:t>年下半年及</w:t>
      </w:r>
      <w:r>
        <w:rPr/>
        <w:t>x</w:t>
      </w:r>
      <w:r>
        <w:rPr/>
        <w:t>年我主要做的事情，首先便是想想是否要继续深造，考研是否是我的目标，制定好大二大三的计划是重点。主要是当前学历泛滥，专科已经不能适应目前情形，自身只有不断补充知识，增长见闻，才能做到不落后于人</w:t>
      </w:r>
      <w:r>
        <w:rPr/>
        <w:t>;</w:t>
      </w:r>
      <w:r>
        <w:rPr/>
        <w:t>况且在学习过程中还能认识到更多志同道合朋友，所以考研应该是个明智的选择</w:t>
      </w:r>
      <w:r>
        <w:rPr/>
        <w:t>!</w:t>
      </w:r>
      <w:r>
        <w:rPr/>
        <w:t>但这时间这个机会成本该怎样计算，可能还是一个值得考虑的问题。</w:t>
      </w:r>
    </w:p>
    <w:p>
      <w:pPr>
        <w:pStyle w:val="Normal"/>
        <w:rPr/>
      </w:pPr>
      <w:r>
        <w:rPr/>
        <w:t>其次就是努力做好团委学生会社团的工作。学生工作多而且杂。很多时候是些常规性的事物工作，这不免会有点乏味的感觉。不过想想上半学期的院“女生节”和校经管联谊晚会，那份自豪感和满足感便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最近一时期的思想所得，希望党组织能够对自己进行更进一步的培养和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