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运动会开幕式讲话"/>
      <w:r>
        <w:rPr/>
        <w:t>小学校长运动会开幕式讲话</w:t>
      </w:r>
      <w:bookmarkEnd w:id="0"/>
    </w:p>
    <w:p>
      <w:pPr>
        <w:pStyle w:val="Normal"/>
        <w:rPr/>
      </w:pPr>
      <w:r>
        <w:rPr/>
        <w:t>名位裁判，各位运动员，老师们，同学们：</w:t>
      </w:r>
    </w:p>
    <w:p>
      <w:pPr>
        <w:pStyle w:val="Normal"/>
        <w:rPr/>
      </w:pPr>
      <w:r>
        <w:rPr/>
        <w:t>在举世瞩目的第</w:t>
      </w:r>
      <w:r>
        <w:rPr/>
        <w:t>16</w:t>
      </w:r>
      <w:r>
        <w:rPr/>
        <w:t>届亚运会在广州进行的大好日子里，我们豪情满怀地迎来了均口中心小学</w:t>
      </w:r>
      <w:r>
        <w:rPr/>
        <w:t>20**</w:t>
      </w:r>
      <w:r>
        <w:rPr/>
        <w:t>年秋季运动会。首先，我谨代表本届运动会组委会向前来参加开幕式的老师们、家长们表示热烈欢迎，向全体运动员、裁判员、教练员和大会工作人员致以崇高的敬意和亲切的问候</w:t>
      </w:r>
      <w:r>
        <w:rPr/>
        <w:t>!</w:t>
      </w:r>
    </w:p>
    <w:p>
      <w:pPr>
        <w:pStyle w:val="Normal"/>
        <w:rPr/>
      </w:pPr>
      <w:r>
        <w:rPr/>
        <w:t>今天，我们在这里举行一年一度的秋季田径运动会又有了新的内涵：我们用自己的实际行动庆祝亚运，亚运因为有我会更精彩。我们可以把今天的运动会看作是一次“迷你亚运会”，虽然我们的规模是迷你的，但是我相信：我们每一个运动员的激情和亚运会是一致的</w:t>
      </w:r>
      <w:r>
        <w:rPr/>
        <w:t>;</w:t>
      </w:r>
      <w:r>
        <w:rPr/>
        <w:t>我们在场上所表现出的“追求更高、更快、更强”的运动精神是一样的</w:t>
      </w:r>
      <w:r>
        <w:rPr/>
        <w:t>;</w:t>
      </w:r>
      <w:r>
        <w:rPr/>
        <w:t>我们为集体荣誉而不断拼搏的精神是一样的。这就是运动的魅力，这就是运动给我们带来的快乐。今天，让我们一起展现我们的激情，享受运动带来的快乐，为班级的荣誉努力向前冲。</w:t>
      </w:r>
    </w:p>
    <w:p>
      <w:pPr>
        <w:pStyle w:val="Normal"/>
        <w:rPr/>
      </w:pPr>
      <w:r>
        <w:rPr/>
        <w:t>办学多年来，我校全面贯彻党的教育方针，积极推进素质教育，切实采取有效措施，把体育摆到学校工作的重要位臵。教师队伍充满生机，体育设施不断完善，推动着学校体育工作的蓬勃发展。最近，为了本届校运会的顺利召开，各年段各班级进行了认真的赛前准备和组织动员工作，在紧张的学习之余，不辞辛苦地进行了刻苦的技能训练</w:t>
      </w:r>
      <w:r>
        <w:rPr/>
        <w:t>;</w:t>
      </w:r>
      <w:r>
        <w:rPr/>
        <w:t>学校有关部门，筹委会、各职能组也认真细致地进行着繁忙的筹备工作。正是由于广大师生的团结一致，协调合作，保证了本届校运会的顺利如期召开。借此机会，请让我代表学校，向为本届校运会的召开付出辛勤劳动的教师同学们致以崇高的敬意</w:t>
      </w:r>
      <w:r>
        <w:rPr/>
        <w:t>!</w:t>
      </w:r>
      <w:r>
        <w:rPr/>
        <w:t>向所有支持关心我校教育工作的镇党委、政府表示衷心的感谢</w:t>
      </w:r>
      <w:r>
        <w:rPr/>
        <w:t>!</w:t>
      </w:r>
    </w:p>
    <w:p>
      <w:pPr>
        <w:pStyle w:val="Normal"/>
        <w:rPr/>
      </w:pPr>
      <w:r>
        <w:rPr/>
        <w:t>本届校运会场地小、赛程短，参赛运动员共有</w:t>
      </w:r>
      <w:r>
        <w:rPr/>
        <w:t>700</w:t>
      </w:r>
      <w:r>
        <w:rPr/>
        <w:t>多人次，希望全体运动员发扬“团结、友谊、奋进”的良好风格，弘扬“更高、更快、理强”的体育精神，严格遵守竞赛规程，自觉服从裁判，顽强拼搏，赛出风格，赛出水平。希望裁判员以严谨、公正的态度自始至终做好裁判工作，大会工作人员各尽其职、通力合作，为大家提供优质服务。同时更希望全体同学提高安全意识，做文明观众，使本届校运会开得安全、文明、有序、高效。</w:t>
      </w:r>
    </w:p>
    <w:p>
      <w:pPr>
        <w:pStyle w:val="Normal"/>
        <w:rPr/>
      </w:pPr>
      <w:r>
        <w:rPr/>
        <w:t>老师同学们，校运会的帷幕已经拉开，运动会是一次体育比赛，也是一次展现我校师生文明的程度和精神素质的大汇演。希望广大师生和全体运动员、裁判员，在今天的比赛中，发扬体育运动精神，发扬我校的优良传统，顽强拼搏，奋勇前进，赛出水平，赛出风格，力争运动成绩与精神文明的双丰收，为本届校运会谱写辉煌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校运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