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建监察个人工作总结"/>
      <w:r>
        <w:rPr/>
        <w:t>城建监察个人工作总结</w:t>
      </w:r>
      <w:bookmarkEnd w:id="0"/>
    </w:p>
    <w:p>
      <w:pPr>
        <w:pStyle w:val="Normal"/>
        <w:rPr/>
      </w:pPr>
      <w:r>
        <w:rPr/>
        <w:t>XX</w:t>
      </w:r>
      <w:r>
        <w:rPr/>
        <w:t>年我们城建监察大队在上级主管部门的正确领导下，在各级领导和社会各界的关心支持下，以邓小平理论和三个代表重要思想为指导，扎实开展效能建设和党员先进性教育，内强素质，外树形象，团结一致，勇于拼搏，全年共组织集中强制拆违</w:t>
      </w:r>
      <w:r>
        <w:rPr/>
        <w:t>16</w:t>
      </w:r>
      <w:r>
        <w:rPr/>
        <w:t>次，拆除违法建设</w:t>
      </w:r>
      <w:r>
        <w:rPr/>
        <w:t>560</w:t>
      </w:r>
      <w:r>
        <w:rPr/>
        <w:t>多处，面积达</w:t>
      </w:r>
      <w:r>
        <w:rPr/>
        <w:t>8800</w:t>
      </w:r>
      <w:r>
        <w:rPr/>
        <w:t>多平方米，以实际行动向各级领导和广大群众交上了一份优秀的答卷，为市区重点工程建设和城市建设打下了坚实的基础。</w:t>
      </w:r>
    </w:p>
    <w:p>
      <w:pPr>
        <w:pStyle w:val="Normal"/>
        <w:rPr/>
      </w:pPr>
      <w:r>
        <w:rPr/>
        <w:t>一、以效能建设和先进性教育为抓手，狠抓队伍建设</w:t>
      </w:r>
    </w:p>
    <w:p>
      <w:pPr>
        <w:pStyle w:val="Normal"/>
        <w:rPr/>
      </w:pPr>
      <w:r>
        <w:rPr/>
        <w:t>根据市委市政府和局党委机关效能建设动员大会的精神，我们以“一和、二畅、三严、四优、五高、六好”为目标，把效能建设与创建学习型单位活动有机结合起来，积极开展了多种形式的学习和教育，把机关效能建设与富民强市主题教育活动有机结合起来，引导广大执法人员增强大局意识、发展意识、服务意识，引导全体执法人员增强宗旨意识、服务意识，自觉地为发展、为基层、为群众服务。为确保效能建设取得实效，大队成立了效能建设、富民强市主题教育领导小组，制定下发了活动方案，并按照上级要求分阶段认真组织开展了学习教育。评议整改，总结提高等规定动作。结合自身实际开展了以“四比四争”为主要内容的百日劳动竟赛。针对评议排查出的问题及时研究制定了整改措施，以实行签到制度、重新明确执法责任为重点突出抓了严格内部管理、加大考核奖惩力度。对出工不出力、迟到早退、无故不上班的，严格按考核办法有关规定予以扣罚，直至停发年终一次性奖金和地方补贴，进一步拉大了收入差距。单位内部存在的因循守旧，不思进取，责任不明，自律不严以及效率不高等问题有了明显改观。</w:t>
      </w:r>
    </w:p>
    <w:p>
      <w:pPr>
        <w:pStyle w:val="Normal"/>
        <w:rPr/>
      </w:pPr>
      <w:r>
        <w:rPr/>
        <w:t>二、围绕市区重点工程建设，快捷高效优质服务</w:t>
      </w:r>
    </w:p>
    <w:p>
      <w:pPr>
        <w:pStyle w:val="Normal"/>
        <w:rPr/>
      </w:pPr>
      <w:r>
        <w:rPr/>
        <w:t>今年，为巩固文明城市成果，市区重点工程建设任务极其繁重，加之房屋拆迁遇到了前所未有的严峻形势，开工的重点工程普遍受阻，难以开工和正常建设。为确保工期，根据市委市政府和市局领导的要求，我们组织开展了在城区及道路两侧违章建筑的强制拆除。在</w:t>
      </w:r>
      <w:r>
        <w:rPr/>
        <w:t>x</w:t>
      </w:r>
      <w:r>
        <w:rPr/>
        <w:t>镇、沈高镇和有关部门的支持配合下，我们先后拆除姜官路、人民北路、三水大道、淮海路、东安路等道路两侧违章建筑</w:t>
      </w:r>
      <w:r>
        <w:rPr/>
        <w:t>120</w:t>
      </w:r>
      <w:r>
        <w:rPr/>
        <w:t>多处，面积</w:t>
      </w:r>
      <w:r>
        <w:rPr/>
        <w:t>3196</w:t>
      </w:r>
      <w:r>
        <w:rPr/>
        <w:t>平方米。为市区重点工程建设清除了障碍，保证了相关工程能按期开工。在强制拆迁过程中对于有些违法建设已经存在十多年，甚至于时间更久，有的违法建设法院都难以执行。由于大队全体队员事前加强了宣传教育，思想工作做得深做得细，在强制拆除过程中又敢于顶真碰硬，最终顺利将这些过去几次集中拆违都未能拆除的违法建设一鼓作气全部拆除，效果非常明显，为城市建设扫平了障碍，顺利保证重点工程的顺利开展。</w:t>
      </w:r>
    </w:p>
    <w:p>
      <w:pPr>
        <w:pStyle w:val="Normal"/>
        <w:rPr/>
      </w:pPr>
      <w:r>
        <w:rPr/>
        <w:t>此外</w:t>
      </w:r>
      <w:r>
        <w:rPr/>
        <w:t>XX</w:t>
      </w:r>
      <w:r>
        <w:rPr/>
        <w:t>年，我们还先后出动执法力量</w:t>
      </w:r>
      <w:r>
        <w:rPr/>
        <w:t>1800</w:t>
      </w:r>
      <w:r>
        <w:rPr/>
        <w:t>多人次，为市区富贵家园、罗塘路六、七号宗地、西大街建设、经济实用房建设、太宇医院征地等工程受阻排除妨碍</w:t>
      </w:r>
      <w:r>
        <w:rPr/>
        <w:t>;</w:t>
      </w:r>
      <w:r>
        <w:rPr/>
        <w:t>参与北大街、三水大道游园、东涵子及皮防所南侧淮海大厦等地段的强制拆迁</w:t>
      </w:r>
      <w:r>
        <w:rPr/>
        <w:t>;</w:t>
      </w:r>
      <w:r>
        <w:rPr/>
        <w:t>协助相关单位做好重要活动，重大节日期间，景点、市政公用和绿化设施的管护值班。</w:t>
      </w:r>
    </w:p>
    <w:p>
      <w:pPr>
        <w:pStyle w:val="Normal"/>
        <w:rPr/>
      </w:pPr>
      <w:r>
        <w:rPr/>
        <w:t>三、巩固省级文明城市成果，大力开展专项整治和综合执法</w:t>
      </w:r>
    </w:p>
    <w:p>
      <w:pPr>
        <w:pStyle w:val="Normal"/>
        <w:rPr/>
      </w:pPr>
      <w:r>
        <w:rPr/>
        <w:t>XX</w:t>
      </w:r>
      <w:r>
        <w:rPr/>
        <w:t>年，我们认真对照创建验收评分标准，逐个小区、逐条道路对违法建设进行了梳理统计，并根据情况，采取相应措施予以整改或拆除。先后单独组织或在相关部门配合下，实施了五一期间、七月临检、重点小区、主要街道等十多次集中强制拆违，累计拆除各类乱搭乱建</w:t>
      </w:r>
      <w:r>
        <w:rPr/>
        <w:t>400</w:t>
      </w:r>
      <w:r>
        <w:rPr/>
        <w:t>多处，面积</w:t>
      </w:r>
      <w:r>
        <w:rPr/>
        <w:t>4900</w:t>
      </w:r>
      <w:r>
        <w:rPr/>
        <w:t>多平方米。有些老旧的小区存在的问题比较多，违法乱搭乱建的现象比较严重，以至于群众上下楼梯都很困难。为此，我们大队把人员进行了调整，分为了五个组实行包干负责制，对于重点难于解决的问题，领导主动上门做工作，来回反复做思想动员，及时帮助解决整改过程中存在的问题。队员们不厌其烦的工作热情以及不获全胜决不收兵的决心，最终赢得了预期的效果。由于我们工作抓得早，标准要求高，市区主要街道及重点小区的违法建设基本得到控制和整改到位。在创建综合执法过程中，大队全体参战人员继续发扬特别能吃苦、特别能忍耐、特别能战斗的三特精神，自觉发挥创建主力军作用，战高温斗酷暑，始终保持昂扬斗志，冲锋陷阵、攻坚克难。队员们没有一个退缩，顶真碰硬坚决拆除了一个又一个影响市容的违章搭建。大队的战斗力、凝聚力在创建中进一步增强，并再次赢得了市领导和参战各单位的肯定。</w:t>
      </w:r>
    </w:p>
    <w:p>
      <w:pPr>
        <w:pStyle w:val="Normal"/>
        <w:rPr/>
      </w:pPr>
      <w:r>
        <w:rPr/>
        <w:t>四、全面协调开展各项工作</w:t>
      </w:r>
    </w:p>
    <w:p>
      <w:pPr>
        <w:pStyle w:val="Normal"/>
        <w:rPr/>
      </w:pPr>
      <w:r>
        <w:rPr/>
        <w:t>围绕中心工作，</w:t>
      </w:r>
      <w:r>
        <w:rPr/>
        <w:t>XX</w:t>
      </w:r>
      <w:r>
        <w:rPr/>
        <w:t>年大队党、政、工协调一致，相互促进，各项工作全面开展。在大队党支部精心组织领导下，及时召开职工大会，选举产生了新一届工会委员会和经审委员会，向职工报告了大队行政工作和经费收支情况，对大队领导班子进行了民主测评，民主推荐产生了大队后备干部人选。文明单位创建继续深入开展。积极采取设宣传台，印发宣传资料等多种形式，加强了《城市规划法》等法律法规的宣传。组织开展了违法建设查处难、执法难的理论调研。信访案件办理及时，办复率进一步提高。重大案件会办制度进一步完善，案件审理更加严格，程序违法现象基本杜绝，案卷质量明显提高。</w:t>
      </w:r>
      <w:r>
        <w:rPr/>
        <w:t>XX</w:t>
      </w:r>
      <w:r>
        <w:rPr/>
        <w:t>年没有发生一件因事实不清，证据不足，程序违法而败诉被撤销行政处罚的案件。职工业余文化生活丰富，组织开展了元宵灯谜竞猜、效能建设、先进性教育和富民强市主题教育知识竞赛，以及扑克、象棋比赛。积极派队参加了市总工会和局工会组织的扑克、象棋、乒乓球等比赛，取得了较好的成绩。关心职工生活，提高职工福利。在编事业人员和协管员的收入都稳中有升。</w:t>
      </w:r>
    </w:p>
    <w:p>
      <w:pPr>
        <w:pStyle w:val="Normal"/>
        <w:rPr/>
      </w:pPr>
      <w:r>
        <w:rPr/>
        <w:t>XX</w:t>
      </w:r>
      <w:r>
        <w:rPr/>
        <w:t>年，在大队全体队员的共同努力下，我们为巩固省级文明城市、为构建和谐</w:t>
      </w:r>
      <w:r>
        <w:rPr/>
        <w:t>x</w:t>
      </w:r>
      <w:r>
        <w:rPr/>
        <w:t>作出的贡献是有目共睹的。但应当清醒地认识到，与市局领导、与社会各界的要求相比，我们的工作还有许多不足和差距。主要表现在一是学习风气不浓，不思进取。询问笔录现场笔录及执法文书制作中，不动脑筋，不根据实际情况，机械呆板地套用老格式。二是办事效率不高，办事拖拉。该三天上报的案件、该当天完成的调查取证和信访案件答复，都要拖上几天甚至几个月，你不问他就不报。三是工作作风不实。对在建的违法建设，到场发个停工通知，就敷衍了事。不认真采取措施，加强跟踪，更没有哪一个中队哪一个队员对不停止施工的违法建设，实行严看死守。四是考核、考勤还需要进一步加强。</w:t>
      </w:r>
    </w:p>
    <w:p>
      <w:pPr>
        <w:pStyle w:val="Normal"/>
        <w:widowControl/>
        <w:bidi w:val="0"/>
        <w:spacing w:before="180" w:after="180"/>
        <w:jc w:val="left"/>
        <w:rPr/>
      </w:pPr>
      <w:r>
        <w:rPr/>
        <w:t>XX</w:t>
      </w:r>
      <w:r>
        <w:rPr/>
        <w:t>年年我们将针对上述问题，切实采取有效措施，加强整治，共同开创城建监察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