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的动员讲话"/>
      <w:r>
        <w:rPr/>
        <w:t>大学新生军训的动员讲话</w:t>
      </w:r>
      <w:bookmarkEnd w:id="0"/>
    </w:p>
    <w:p>
      <w:pPr>
        <w:pStyle w:val="Normal"/>
        <w:rPr/>
      </w:pPr>
      <w:r>
        <w:rPr/>
        <w:t>各位新同学</w:t>
      </w:r>
      <w:r>
        <w:rPr/>
        <w:t>:</w:t>
      </w:r>
    </w:p>
    <w:p>
      <w:pPr>
        <w:pStyle w:val="Normal"/>
        <w:rPr/>
      </w:pPr>
      <w:r>
        <w:rPr/>
        <w:t>大家上午好</w:t>
      </w:r>
      <w:r>
        <w:rPr/>
        <w:t>!</w:t>
      </w:r>
    </w:p>
    <w:p>
      <w:pPr>
        <w:pStyle w:val="Normal"/>
        <w:rPr/>
      </w:pPr>
      <w:r>
        <w:rPr/>
        <w:t>今天，你们正式成为了</w:t>
      </w:r>
      <w:r>
        <w:rPr/>
        <w:t>xx</w:t>
      </w:r>
      <w:r>
        <w:rPr/>
        <w:t>理工学院的新主人，开始了充满希望与梦想、机遇与挑战并存的大学生活。刚才，你们的学长代表、老师代表分别向你们表示了热烈的欢迎，这里，请允许我代表全校师生员工，向你们再次表示热烈的欢迎</w:t>
      </w:r>
      <w:r>
        <w:rPr/>
        <w:t>!</w:t>
      </w:r>
      <w:r>
        <w:rPr/>
        <w:t>并向精心养育你们的家长，以及在你们孩提时代、青少年时代曾倾心培养你们的所有老师致以诚挚的感谢</w:t>
      </w:r>
      <w:r>
        <w:rPr/>
        <w:t>!</w:t>
      </w:r>
    </w:p>
    <w:p>
      <w:pPr>
        <w:pStyle w:val="Normal"/>
        <w:rPr/>
      </w:pPr>
      <w:r>
        <w:rPr/>
        <w:t>今天的开学典礼，也是你们在</w:t>
      </w:r>
      <w:r>
        <w:rPr/>
        <w:t>xx</w:t>
      </w:r>
      <w:r>
        <w:rPr/>
        <w:t>理工学院的第一课，更是学校一年一度的重大事件。从今而始，</w:t>
      </w:r>
      <w:r>
        <w:rPr/>
        <w:t>xx</w:t>
      </w:r>
      <w:r>
        <w:rPr/>
        <w:t>理工全体教职员工将以你们的“成长、成人、成才”为第一要务，和你们一起共担当、共奋进。作为校长，我想借这个课堂给各位新同学提一些建议，以便同学们在当今时代大环境下作为</w:t>
      </w:r>
      <w:r>
        <w:rPr/>
        <w:t>xx</w:t>
      </w:r>
      <w:r>
        <w:rPr/>
        <w:t>理工人，更有意义地把控大学生活，更有成效地成长、进步、成功。</w:t>
      </w:r>
    </w:p>
    <w:p>
      <w:pPr>
        <w:pStyle w:val="Normal"/>
        <w:rPr/>
      </w:pPr>
      <w:r>
        <w:rPr/>
        <w:t>首先，建议各位同学不断深入地关心、了解学校办学思想及其它情况，为更好地担当</w:t>
      </w:r>
      <w:r>
        <w:rPr/>
        <w:t>xx</w:t>
      </w:r>
      <w:r>
        <w:rPr/>
        <w:t>理工主人翁这个角色打好坚实基础。</w:t>
      </w:r>
    </w:p>
    <w:p>
      <w:pPr>
        <w:pStyle w:val="Normal"/>
        <w:rPr/>
      </w:pPr>
      <w:r>
        <w:rPr/>
        <w:t>xx</w:t>
      </w:r>
      <w:r>
        <w:rPr/>
        <w:t>理工学院具有</w:t>
      </w:r>
      <w:r>
        <w:rPr/>
        <w:t>60</w:t>
      </w:r>
      <w:r>
        <w:rPr/>
        <w:t>余年的办学历史，于</w:t>
      </w:r>
      <w:r>
        <w:rPr/>
        <w:t>2007</w:t>
      </w:r>
      <w:r>
        <w:rPr/>
        <w:t>年发展升格为全日制普通本科高校，正在努力建设成为一所具有鲜明特色的高水平应用技术型大学。这个目标定位中，包含有三个基本含义。即，一个是针对学生方面而言，一个是针对教师方面而言，一个是针对服务与管理者方面而言。</w:t>
      </w:r>
    </w:p>
    <w:p>
      <w:pPr>
        <w:pStyle w:val="Normal"/>
        <w:rPr/>
      </w:pPr>
      <w:r>
        <w:rPr/>
        <w:t>针对学生方面而言，就是学校要始终坚持“以生为本、育人为本”，努力把我们的学生培养成为“立足基层，志在高远”的社会化应用型人才。因此，作为</w:t>
      </w:r>
      <w:r>
        <w:rPr/>
        <w:t>xx</w:t>
      </w:r>
      <w:r>
        <w:rPr/>
        <w:t>理工的大学生，要努力在社会化素质和应用型能力培养等方面，善学习、善锻炼、善实践，从而使自身更好地具备“阳光心态适应社会、就业创业融入社会”的良好的社会化素质和“立足基层用得上、用得好，志在高远闯得出、发展好”的良好的应用型能力。具体地讲，这就要求各位同学在大学生活中，要积极投身社会实践，把“爱心、梦想、理想”当做必修课，要把“自信、自立、自强”当做自修课，不断提升自己“成长成人成才”和“做人做事做学问”的能力。相应地，学校将不断改革完善大学生人才培养体系和人才培养模式，融入社会，开放办学，整合资源，协同育人，不断加强大学生爱国主义教育、社会主义核心价值观教育和大学生创新创业教育。针对教师方面而言，就是要建设一支与大学生人才培养相适应的高水平社会化实践型师资团队，即要求学校教师要切实强化社会实践意识，增强社会实践能力，既要做大学生社会化应用型能力培养的好导师，还要是大学生成长成人成才的好朋友。针对服务与管理者方面而言，就是要建设一支与大学生人才培养及师资团队建设相适应的高水平服务与管理队伍，即要求服务与管理者切实坚持“教育以学生为本、办学以教师为本”的理念，积极打造产教融合、协同合作大环境，为大学生成长成人成才和教师培养人才创造良好的条件和良好的环境。</w:t>
      </w:r>
    </w:p>
    <w:p>
      <w:pPr>
        <w:pStyle w:val="Normal"/>
        <w:rPr/>
      </w:pPr>
      <w:r>
        <w:rPr/>
        <w:t>以上三个基本方面构成一个坚持以学生成长成人成才为中心的相互紧密联系、相互积极促进的共同体。把这个共同体打造好，实现好，</w:t>
      </w:r>
      <w:r>
        <w:rPr/>
        <w:t>xx</w:t>
      </w:r>
      <w:r>
        <w:rPr/>
        <w:t>理工就能发展好，同学们就能进步好。这就是我校的基本办学思想。希望同学们了解，并提出建议或意见。</w:t>
      </w:r>
    </w:p>
    <w:p>
      <w:pPr>
        <w:pStyle w:val="Normal"/>
        <w:rPr/>
      </w:pPr>
      <w:r>
        <w:rPr/>
        <w:t>第二，建议同学们积极、主动调整自己，使自己更好地适应大学生活、更主动地规划好自己的大学生活。</w:t>
      </w:r>
    </w:p>
    <w:p>
      <w:pPr>
        <w:pStyle w:val="Normal"/>
        <w:rPr/>
      </w:pPr>
      <w:r>
        <w:rPr/>
        <w:t>同学们正处于由高中时代的生活向大学时代的生活转型，这其中肯定需要一些调整。比如，在日常生活方面，高中时代有家长和亲友精心呵护这个强有力的靠山，而大学时代要培养自己的独立生活能力，和相互关心、相互支持的集体主义精神</w:t>
      </w:r>
      <w:r>
        <w:rPr/>
        <w:t>;</w:t>
      </w:r>
      <w:r>
        <w:rPr/>
        <w:t>在学习方面，高中时代主要是知识性的学习和学校有计划的学习任务安排，而大学时代主要强调适应社会需求的实践性应用型的能力学习和素质培养，很大程度上依靠自己对知识和科技的探究和质疑，对他人的包容和欣赏</w:t>
      </w:r>
      <w:r>
        <w:rPr/>
        <w:t>;</w:t>
      </w:r>
      <w:r>
        <w:rPr/>
        <w:t>在课外活动方面，高中时代自主时间可能不是很多，即使有，也主要是为了调节因学习任务重而紧张了的节奏的简单放松，而大学时代同学们的自主时间相对要多得多，因此强调自主合理安排自己的时间、积极规划自己的大学生活的能力。尤其是，高中时代同学们的主要任务就是比较单纯的学习，而大学时代强调学校主人翁的责任担当，在这个责任担当中使自己锻炼成长为具有良好综合素质的社会人，为毕业后的就业创业做好良好准备。希望同学们积极把握这些特征，认真思考，团结协作，更加富有成效地规划好已经来到我们眼前的大学生活，为自己的成长、进步、成功打下坚实基础。</w:t>
      </w:r>
    </w:p>
    <w:p>
      <w:pPr>
        <w:pStyle w:val="Normal"/>
        <w:rPr/>
      </w:pPr>
      <w:r>
        <w:rPr/>
        <w:t>第三，建议同学们认真理解“成长成人成才”和“做人做事做学问”的深刻内涵，始终把“成人”和“做人”放在中心地位。</w:t>
      </w:r>
    </w:p>
    <w:p>
      <w:pPr>
        <w:pStyle w:val="Normal"/>
        <w:rPr/>
      </w:pPr>
      <w:r>
        <w:rPr/>
        <w:t>“</w:t>
      </w:r>
      <w:r>
        <w:rPr/>
        <w:t>成人”和“做人”的深刻内涵非常丰富，我不敢就此加以解读，希望同学们能开展思考、讨论、提炼，也希望以后有机会和同学们面对面开展专题讨论。但是，我想在我自身的人生体验基础上，和同学们分享以下几方面的感受。</w:t>
      </w:r>
    </w:p>
    <w:p>
      <w:pPr>
        <w:pStyle w:val="Normal"/>
        <w:rPr/>
      </w:pPr>
      <w:r>
        <w:rPr/>
        <w:t>感受之一：“健康成人、成功做人”首先要求我们积极培养形成自己健全的人格。人格是指一个人与社会环境相互作用表现出的一种独特的行为模式、思想模式和情绪反应的特征，也是一个人区别于他人的特征之一，包括人的性格与气质。拥有健全的人格，是我们自尊自信的底色，是赢得他人尊重、社会尊重的重要基础</w:t>
      </w:r>
      <w:r>
        <w:rPr/>
        <w:t>;</w:t>
      </w:r>
      <w:r>
        <w:rPr/>
        <w:t>也是我们善于包容他人、欣赏他人，与他人有效合作的基本自信</w:t>
      </w:r>
      <w:r>
        <w:rPr/>
        <w:t>;</w:t>
      </w:r>
      <w:r>
        <w:rPr/>
        <w:t>是我们抵抗挫折、坚强不屈的内生力量</w:t>
      </w:r>
      <w:r>
        <w:rPr/>
        <w:t>;</w:t>
      </w:r>
      <w:r>
        <w:rPr/>
        <w:t>更是我们适应社会、融入社会、有所作为的良好基石。</w:t>
      </w:r>
    </w:p>
    <w:p>
      <w:pPr>
        <w:pStyle w:val="Normal"/>
        <w:rPr/>
      </w:pPr>
      <w:r>
        <w:rPr/>
        <w:t>感受之二：“健康成人、成功做人”要求我们要培养形成独立思考和辩证思维的能力，以及善于合作的团队精神。一个好学生不再是熟记书本知识然后考试能得到一百分，而是面对各种问题、纷繁现象之时能够独立思考、深刻认识，善于合作、勇于探究，善于分析并努力提出解决问题的办法。这是一个人的人格伟大的过程，化茧成蝶的过程。希望同学们在大学学习生活期间，积极思考，组织兴趣小组，积极锻炼独立思考能力，培养团队协作精神，充满信心地迎接大学生活。</w:t>
      </w:r>
    </w:p>
    <w:p>
      <w:pPr>
        <w:pStyle w:val="Normal"/>
        <w:rPr/>
      </w:pPr>
      <w:r>
        <w:rPr/>
        <w:t>感受之三：“健康成人、成功做人”要求我们要崇尚英雄、崇尚创新、崇尚积极的人生，培养大气度。崇尚英雄，是指我们要牢记历史，崇尚为人类、为中华民族的解放和振兴、为国家的繁荣富强、为我们社会的美好进步做出了突出贡献甚至奉献了宝贵生命的大英雄，培养英雄气概和英雄主义精神，从而把对英雄的崇尚内化为我们的人格力量和精神气质，更好地激励我们成为一个受社会积极认同、努力对社会做出积极贡献的人、创造积极人生意义的人。崇尚创新，是指不要片面追求享受，不要沉湎于拿来主义，而要崇尚创新创业，用自己对社会的贡献提升自己的人生价值，从而引领积极的人生。此乃大气度。</w:t>
      </w:r>
    </w:p>
    <w:p>
      <w:pPr>
        <w:pStyle w:val="Normal"/>
        <w:rPr/>
      </w:pPr>
      <w:r>
        <w:rPr/>
        <w:t>同学们，我相信，你们身上具有许多优秀品质，蕴藏着丰富的潜能，对大学生活在心里也已经做好了很多准备。那就请同学们把内心积极的所思所想应用到大学学习生活中去，积极投身到课堂学习的思考、质疑、讨论中去，积极投身到课堂学习之外的社会实践中去，积极投身到学生社团、学生协会、课外科技创新小组、创新创业兴趣小组等各种各类实践活动之中去，坚持在学习中实践，在实践中学习，“勤学、修德、明辨、笃实”，努力把自己培养成优秀的社会化应用型人才。</w:t>
      </w:r>
    </w:p>
    <w:p>
      <w:pPr>
        <w:pStyle w:val="Normal"/>
        <w:rPr/>
      </w:pPr>
      <w:r>
        <w:rPr/>
        <w:t>同时，今天新生同学们即将开始为期半个月的军事训练，希望同学们认真理解我校人才培养理念，即“丰富其知识、文明其精神、强健其体魄”的深刻内涵，积极上好大学军事训练课</w:t>
      </w:r>
      <w:r>
        <w:rPr/>
        <w:t>;</w:t>
      </w:r>
      <w:r>
        <w:rPr/>
        <w:t>按照部队首长的讲话精神，严格服从教官指挥，努力磨练自己的意志，圆满完成军训各项任务。</w:t>
      </w:r>
    </w:p>
    <w:p>
      <w:pPr>
        <w:pStyle w:val="Normal"/>
        <w:rPr/>
      </w:pPr>
      <w:r>
        <w:rPr/>
        <w:t>谢谢大家</w:t>
      </w:r>
      <w:r>
        <w:rPr/>
        <w:t>!</w:t>
      </w:r>
    </w:p>
    <w:p>
      <w:pPr>
        <w:pStyle w:val="Normal"/>
        <w:rPr/>
      </w:pPr>
      <w:r>
        <w:rPr/>
        <w:t>看了</w:t>
      </w:r>
      <w:r>
        <w:rPr/>
        <w:t>2016</w:t>
      </w:r>
      <w:r>
        <w:rPr/>
        <w:t>大学新生军训的动员讲话的人还看了：</w:t>
      </w:r>
    </w:p>
    <w:p>
      <w:pPr>
        <w:pStyle w:val="Normal"/>
        <w:rPr/>
      </w:pPr>
      <w:r>
        <w:rPr/>
        <w:t>1.2016</w:t>
      </w:r>
      <w:r>
        <w:rPr/>
        <w:t>年新生军训动员大会发言稿</w:t>
      </w:r>
    </w:p>
    <w:p>
      <w:pPr>
        <w:pStyle w:val="Normal"/>
        <w:rPr/>
      </w:pPr>
      <w:r>
        <w:rPr/>
        <w:t>2.2016</w:t>
      </w:r>
      <w:r>
        <w:rPr/>
        <w:t>大学军训动员大会发言稿</w:t>
      </w:r>
    </w:p>
    <w:p>
      <w:pPr>
        <w:pStyle w:val="Normal"/>
        <w:rPr/>
      </w:pPr>
      <w:r>
        <w:rPr/>
        <w:t>3.2016</w:t>
      </w:r>
      <w:r>
        <w:rPr/>
        <w:t>大学军训动员大会学生发言稿</w:t>
      </w:r>
    </w:p>
    <w:p>
      <w:pPr>
        <w:pStyle w:val="Normal"/>
        <w:rPr/>
      </w:pPr>
      <w:r>
        <w:rPr/>
        <w:t>4.2016</w:t>
      </w:r>
      <w:r>
        <w:rPr/>
        <w:t>年新生开学典礼暨军训动员大会讲话稿</w:t>
      </w:r>
    </w:p>
    <w:p>
      <w:pPr>
        <w:pStyle w:val="Normal"/>
        <w:rPr/>
      </w:pPr>
      <w:r>
        <w:rPr/>
        <w:t>5.2016</w:t>
      </w:r>
      <w:r>
        <w:rPr/>
        <w:t>年初中军训动员大会讲话稿</w:t>
      </w:r>
    </w:p>
    <w:p>
      <w:pPr>
        <w:pStyle w:val="Normal"/>
        <w:widowControl/>
        <w:bidi w:val="0"/>
        <w:spacing w:before="180" w:after="180"/>
        <w:jc w:val="left"/>
        <w:rPr/>
      </w:pPr>
      <w:r>
        <w:rPr/>
        <w:t>6.</w:t>
      </w:r>
      <w:r>
        <w:rPr/>
        <w:t>大学军训动员大会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