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风肃纪领导讲话"/>
      <w:r>
        <w:rPr/>
        <w:t>正风肃纪领导讲话</w:t>
      </w:r>
      <w:bookmarkEnd w:id="0"/>
    </w:p>
    <w:p>
      <w:pPr>
        <w:pStyle w:val="Normal"/>
        <w:rPr/>
      </w:pPr>
      <w:r>
        <w:rPr/>
        <w:t>同志们：</w:t>
      </w:r>
    </w:p>
    <w:p>
      <w:pPr>
        <w:pStyle w:val="Normal"/>
        <w:rPr/>
      </w:pPr>
      <w:r>
        <w:rPr/>
        <w:t>刚才，大家观看了省的暗访专题片，对暗访片反映出来的类似问题，希望大家认真对照，迅速进行自查自纠。自从“八项规定”颁布以来，全省以及全国各地都全面开展了“正风肃纪”行动并不断推向深入，我们要从思想上深刻认识开展这个行动的极端重要性和严肃性。现在全省各地正在开展这项暗访活动，包括我们市、我们县都在把暗访作为常态化工作来开展，一经发现问题，在对涉及部门、责任人作出严肃处理的同时，既要上查一级，又要下查一级。也就是一旦发现刚才暗访片反映的类似问题，亦将对分管领导、其上级主管部门进行问责。所以大家不要以为在自己的层面做好就行了，这还未够，还要对你分管或者你的直接下属检查是否有这方面的问题，这都包括在你的职责范围内。希望大家要有这种思想意识，严格要求自己、管好自己的人、看好自己的门，迅速开展自查自纠。在这里还要强调的是，昨天市动员大会提到被全省曝光的市财政局发“开工利是”的问题，各</w:t>
      </w:r>
      <w:r>
        <w:rPr/>
        <w:t>×</w:t>
      </w:r>
      <w:r>
        <w:rPr/>
        <w:t>各单位要迅速开展自查，发现存在类似问题的，必须要在</w:t>
      </w:r>
      <w:r>
        <w:rPr/>
        <w:t>×</w:t>
      </w:r>
      <w:r>
        <w:rPr/>
        <w:t>月</w:t>
      </w:r>
      <w:r>
        <w:rPr/>
        <w:t>×</w:t>
      </w:r>
      <w:r>
        <w:rPr/>
        <w:t>日前完成自纠。就我县如何开展“正风肃纪”行动，刚才</w:t>
      </w:r>
      <w:r>
        <w:rPr/>
        <w:t>×××</w:t>
      </w:r>
      <w:r>
        <w:rPr/>
        <w:t>同志已作了很好的部署，下面，我再提三点意见。</w:t>
      </w:r>
    </w:p>
    <w:p>
      <w:pPr>
        <w:pStyle w:val="Normal"/>
        <w:rPr/>
      </w:pPr>
      <w:r>
        <w:rPr/>
        <w:t>一、深刻认识开展“正风肃纪”行动的重要性</w:t>
      </w:r>
    </w:p>
    <w:p>
      <w:pPr>
        <w:pStyle w:val="Normal"/>
        <w:rPr/>
      </w:pPr>
      <w:r>
        <w:rPr/>
        <w:t>开展“正风肃纪”行动，贯彻落实中央、省委和市委的有关部署精神，突出加强作风建设，其重要性主要体现在三个方面，概括起来就是“三个需要”。一是保障发展的需要。当前我县正处在加快发展、绿色崛起的关键时期，迫切需要我们转变作风</w:t>
      </w:r>
      <w:r>
        <w:rPr/>
        <w:t>,</w:t>
      </w:r>
      <w:r>
        <w:rPr/>
        <w:t>切实解决好执行力不强、行政效能低下、工作纪律松驰等突出问题，才能做到凝心聚力，形成干事创业的良好环境，抢抓机遇，保障</w:t>
      </w:r>
      <w:r>
        <w:rPr/>
        <w:t>××</w:t>
      </w:r>
      <w:r>
        <w:rPr/>
        <w:t>加快发展。二是落实“八项规定”的需要。开展“正风肃纪”行动，就是要求我们要对照中央、省、市纪委对违反“八项规定”典型案例的通报以及媒体反映的问题，自查自纠，切实解决好工作中存在的“庸懒散慢奢”等问题，严格要求，自觉落实好“八项规定”。三是推动反腐倡廉工作的需要。中央决定从今年下半年开始，用一年左右的时间，在全党自上而下分批开展以为民务实清廉为主要内容的群众路线教育实践活动，突出作风建设，着力解决人民群众反映强烈的突出问题。我们要以开展“正风肃纪”行动为契机，进一步加强党员干部作风建设，推动反腐倡廉工作。</w:t>
      </w:r>
    </w:p>
    <w:p>
      <w:pPr>
        <w:pStyle w:val="Normal"/>
        <w:rPr/>
      </w:pPr>
      <w:r>
        <w:rPr/>
        <w:t>二、强化“正风肃纪”行动的落实措施</w:t>
      </w:r>
    </w:p>
    <w:p>
      <w:pPr>
        <w:pStyle w:val="Normal"/>
        <w:rPr/>
      </w:pPr>
      <w:r>
        <w:rPr/>
        <w:t>我们要把开展“正风肃纪”行动作为从严管党治党的重要手段，采取扎实措施推动“八项规定”的贯彻落实，全面加强领导干部作风建设。</w:t>
      </w:r>
    </w:p>
    <w:p>
      <w:pPr>
        <w:pStyle w:val="Normal"/>
        <w:rPr/>
      </w:pPr>
      <w:r>
        <w:rPr/>
        <w:t>(</w:t>
      </w:r>
      <w:r>
        <w:rPr/>
        <w:t>一</w:t>
      </w:r>
      <w:r>
        <w:rPr/>
        <w:t>)</w:t>
      </w:r>
      <w:r>
        <w:rPr/>
        <w:t>严明纪律。刚才，</w:t>
      </w:r>
      <w:r>
        <w:rPr/>
        <w:t>×××</w:t>
      </w:r>
      <w:r>
        <w:rPr/>
        <w:t>同志已向大家再次重申了“六个严禁”，可以说，这是在全面开展“正风肃纪”行动的时候再次提醒，希望大家不要在这个问题上“冲红灯”，除自己严格遵守好外，还要提醒下属和其他干部遵守好、落实好“六个严禁”。</w:t>
      </w:r>
    </w:p>
    <w:p>
      <w:pPr>
        <w:pStyle w:val="Normal"/>
        <w:rPr/>
      </w:pPr>
      <w:r>
        <w:rPr/>
        <w:t>(</w:t>
      </w:r>
      <w:r>
        <w:rPr/>
        <w:t>二</w:t>
      </w:r>
      <w:r>
        <w:rPr/>
        <w:t>)</w:t>
      </w:r>
      <w:r>
        <w:rPr/>
        <w:t>严厉整治。落实“八项规定”，由上而下，已是一而再、再而三地强调提醒，相关事例、反面典型亦已曝光处理了不少，若再出现违反的情况，就要坚决进行严厉整治和严肃问责。</w:t>
      </w:r>
    </w:p>
    <w:p>
      <w:pPr>
        <w:pStyle w:val="Normal"/>
        <w:rPr/>
      </w:pPr>
      <w:r>
        <w:rPr/>
        <w:t>一要严查重治。总的说来，我县的总体情况还是比较好的，但我们也经常接到一些反映“窗口办事”的投诉，在暗访片里反映的办一个户口需要跑</w:t>
      </w:r>
      <w:r>
        <w:rPr/>
        <w:t>15</w:t>
      </w:r>
      <w:r>
        <w:rPr/>
        <w:t>次来回的典型事例，在我们服务部门的“窗口”，在为群众、企业办事中是否存在类似的问题</w:t>
      </w:r>
      <w:r>
        <w:rPr/>
        <w:t>?</w:t>
      </w:r>
      <w:r>
        <w:rPr/>
        <w:t>在这里，我强调，如今后发现这种情况，就要一查到底，重拳整治。二要严格问责。对于久治不力的庸、懒、散、慢、奢现象，我们要动真格、下重药。据县纪委的同志反映，在进行会风监督中发现有些部门对县召开的工作会议，既不参加又不请假，尤其是个别垂直管理单位，不只一次出现这种情况，这其实就是庸懒散慢的一种现象。在此，我提醒大家，无论是上级驻</w:t>
      </w:r>
      <w:r>
        <w:rPr/>
        <w:t>××</w:t>
      </w:r>
      <w:r>
        <w:rPr/>
        <w:t>单位，还是各</w:t>
      </w:r>
      <w:r>
        <w:rPr/>
        <w:t>×</w:t>
      </w:r>
      <w:r>
        <w:rPr/>
        <w:t>各县直部门，一旦发现存在庸、懒、散、慢、奢现象，一律严肃查处、严格问责。希望大家要高度重视，引以为戒。三要严处重罚。由纪检监察部门以开展全面暗访形式抓反面典型，该曝光的坚决曝光、该处罚的坚决处罚。现在省纪委、市纪委都在开展暗访，特别是市纪委之前也已到我县进行过暗访，如果你们部门、你们的工作人员存在作风方面的问题，就极有可能会成为暗访片的“主角”。若成为省市反面典型，不仅对你的部门造成不良影响，而且会对整个地方发展都会造成不良的影响，试想一下，谁还会到一个连办个户口都要跑</w:t>
      </w:r>
      <w:r>
        <w:rPr/>
        <w:t>15</w:t>
      </w:r>
      <w:r>
        <w:rPr/>
        <w:t>次的地方投资发展</w:t>
      </w:r>
      <w:r>
        <w:rPr/>
        <w:t>?</w:t>
      </w:r>
      <w:r>
        <w:rPr/>
        <w:t>对类似情况，我们一定会从严查处，希望大家要认真看好自己的门，管好自己的人，不要成为反面典型。</w:t>
      </w:r>
    </w:p>
    <w:p>
      <w:pPr>
        <w:pStyle w:val="Normal"/>
        <w:rPr/>
      </w:pPr>
      <w:r>
        <w:rPr/>
        <w:t>(</w:t>
      </w:r>
      <w:r>
        <w:rPr/>
        <w:t>三</w:t>
      </w:r>
      <w:r>
        <w:rPr/>
        <w:t>)</w:t>
      </w:r>
      <w:r>
        <w:rPr/>
        <w:t>严明制度。一是严明责任。要建立健全“工作对象到人、工作措施到人、工作责任到人、督促检查到人、奖励问责到人”的抓落实机制，特别要通过建立工作台账，进一步明晰责任领导、责任单位和责任时限，确保各项工作责任落到实处。二是严明考核。特别是要按照分层分类建立实绩考评指标体系，把对干部的考核评价结果真正与干部选拔任用、评先评优等挂钩，奖勤罚懒、奖优罚劣，把实绩突出、经得住考验的干部选出来、用起来，形成“能者上、平者让、庸者下”的干事创业氛围。三严明制度。严格执行公务接待各项制度规定，推动厉行节约的各项规定落实。特别要按照县级审批事项压缩</w:t>
      </w:r>
      <w:r>
        <w:rPr/>
        <w:t>40%</w:t>
      </w:r>
      <w:r>
        <w:rPr/>
        <w:t>以上的要求，着力推进以转变政府职能为核心的行政管理体制改革，全面完成第五轮行政审批制度改革，扎实推进大部制改革和县、</w:t>
      </w:r>
      <w:r>
        <w:rPr/>
        <w:t>×</w:t>
      </w:r>
      <w:r>
        <w:rPr/>
        <w:t>、村三级政务服务体系建设，年内全面开通县级网上办事大厅，建设完善电子纪检监察综合平台，提升“一网式”和“一站式”服务水平，着力解决“吃拿卡要”等问题。</w:t>
      </w:r>
    </w:p>
    <w:p>
      <w:pPr>
        <w:pStyle w:val="Normal"/>
        <w:rPr/>
      </w:pPr>
      <w:r>
        <w:rPr/>
        <w:t>三、强化“正风肃纪”行动的组织保障</w:t>
      </w:r>
    </w:p>
    <w:p>
      <w:pPr>
        <w:pStyle w:val="Normal"/>
        <w:rPr/>
      </w:pPr>
      <w:r>
        <w:rPr/>
        <w:t>各部门要加强领导、协调联动，纪检监察机关要精心组织，全力推进，确保“正风肃纪”取得成效。</w:t>
      </w:r>
    </w:p>
    <w:p>
      <w:pPr>
        <w:pStyle w:val="Normal"/>
        <w:rPr/>
      </w:pPr>
      <w:r>
        <w:rPr/>
        <w:t>一要协调联动。各</w:t>
      </w:r>
      <w:r>
        <w:rPr/>
        <w:t>×</w:t>
      </w:r>
      <w:r>
        <w:rPr/>
        <w:t>各部门党组</w:t>
      </w:r>
      <w:r>
        <w:rPr/>
        <w:t>(</w:t>
      </w:r>
      <w:r>
        <w:rPr/>
        <w:t>党委</w:t>
      </w:r>
      <w:r>
        <w:rPr/>
        <w:t>)</w:t>
      </w:r>
      <w:r>
        <w:rPr/>
        <w:t>要结合本部门本单位职责和实际，认真制定具体实施方案</w:t>
      </w:r>
      <w:r>
        <w:rPr/>
        <w:t>;</w:t>
      </w:r>
      <w:r>
        <w:rPr/>
        <w:t>同时，要把“正风肃纪”行动与纪律教育学习月、群众路线教育实践活动等结合起来，形成上下联动，整体推进的良好工作格局。</w:t>
      </w:r>
    </w:p>
    <w:p>
      <w:pPr>
        <w:pStyle w:val="Normal"/>
        <w:rPr/>
      </w:pPr>
      <w:r>
        <w:rPr/>
        <w:t>二要强化责任。纪检监察机关要切实负起牵头组织协调的责任，建立主要领导亲自抓，分管领导具体抓，纠风、党廉和效能等部门共同负责的整治工作协调推进机制，加强对全县“正风肃纪”的统筹协调和指导监督。编制部门要进一步理顺部门职责，解决部门之间职能交叉重叠、责任不清等问题。组织人事部门要进一步改进干部管理、考核和选拔任用制度，树立正确的选人用人导向。宣传部门要紧紧抓住整治的焦点问题，加强新闻宣传，营造良好舆论氛围。</w:t>
      </w:r>
    </w:p>
    <w:p>
      <w:pPr>
        <w:pStyle w:val="Normal"/>
        <w:rPr/>
      </w:pPr>
      <w:r>
        <w:rPr/>
        <w:t>三要健全机制。县纪委要加强对各</w:t>
      </w:r>
      <w:r>
        <w:rPr/>
        <w:t>×</w:t>
      </w:r>
      <w:r>
        <w:rPr/>
        <w:t>各部门的督导检查，及时总结好做法好经验，推动建立健全作风建设长效机制。针对存在的倾向性、苗头性问题，要及时纠正查处。相关党风廉政建设领导小组要把开展“正风肃纪”行动，整治庸懒散慢奢等不良风气，作为党风廉政建设责任制考核的一项重要内容</w:t>
      </w:r>
      <w:r>
        <w:rPr/>
        <w:t>;</w:t>
      </w:r>
      <w:r>
        <w:rPr/>
        <w:t>对不抓不管，群众反映强烈、不正之风扩大蔓延的，要严格责任追究。</w:t>
      </w:r>
    </w:p>
    <w:p>
      <w:pPr>
        <w:pStyle w:val="Normal"/>
        <w:widowControl/>
        <w:bidi w:val="0"/>
        <w:spacing w:before="180" w:after="180"/>
        <w:jc w:val="left"/>
        <w:rPr/>
      </w:pPr>
      <w:r>
        <w:rPr/>
        <w:t>同志们，深入开展“正风肃纪”行动，营造风清气正环境，意义重大而深远。希望各</w:t>
      </w:r>
      <w:r>
        <w:rPr/>
        <w:t>×</w:t>
      </w:r>
      <w:r>
        <w:rPr/>
        <w:t>各部门按照县委、县政府的统一部署，精心组织，狠抓落实，确保行动取得实效，为争当全省绿色崛起示范县，建设美丽幸福新</w:t>
      </w:r>
      <w:r>
        <w:rPr/>
        <w:t>××</w:t>
      </w:r>
      <w:r>
        <w:rPr/>
        <w:t>提供坚强的作风保障和纪律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