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的实习自我鉴定"/>
      <w:r>
        <w:rPr/>
        <w:t>儿科的实习自我鉴定</w:t>
      </w:r>
      <w:bookmarkEnd w:id="0"/>
    </w:p>
    <w:p>
      <w:pPr>
        <w:pStyle w:val="Normal"/>
        <w:rPr/>
      </w:pPr>
      <w:r>
        <w:rPr/>
        <w:t>回顾在儿科实习的这二星期，使我获得了不少见识，例如在二组中，为儿科中的孩子作雾化，以及一组的测肛温，使我学会了如何地去测肛表。在儿科的实习是受益匪浅的，从理论中，我学习到了新生儿黄疸的辨别，支气管肺炎的临床表现，护理诊断及护理措施，患儿轻、中、重度缺水的划分等。</w:t>
      </w:r>
    </w:p>
    <w:p>
      <w:pPr>
        <w:pStyle w:val="Normal"/>
        <w:rPr/>
      </w:pPr>
      <w:r>
        <w:rPr/>
        <w:t>在儿科的实习中，同样跟着老师上了中夜班，以至于在中夜班中应注意到的事项，在新生儿中，了解并掌握了早产儿在暖箱中的注意点，新生儿黄疸照蓝光时需要注意的几方面，以及蓝光疗法的目的，新生儿各个年龄阶段的划分，实际操作中，学会了如何给新生儿喂奶、换尿布等等。</w:t>
      </w:r>
    </w:p>
    <w:p>
      <w:pPr>
        <w:pStyle w:val="Normal"/>
        <w:rPr/>
      </w:pPr>
      <w:r>
        <w:rPr/>
        <w:t>总之，在儿科的实习中，所学的、所做的、所领悟，都是有所收获的，在此同时，也同样和患儿们建立了良好的护患关系，也能很好的配合老师完成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：一步一个脚印，踏踏实实地做好自己的本职工作，所有实习过的科室相比之下，我更喜欢儿科，因为能听到孩子们的欢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