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题活动如何策划实施"/>
      <w:r>
        <w:rPr/>
        <w:t>教师节主题活动如何策划实施</w:t>
      </w:r>
      <w:bookmarkEnd w:id="0"/>
    </w:p>
    <w:p>
      <w:pPr>
        <w:pStyle w:val="Normal"/>
        <w:rPr/>
      </w:pPr>
      <w:r>
        <w:rPr/>
        <w:t>为了组织做好今年教师节庆祝工作，集中展示教育系统学习贯彻集中展现我县广大教师坚守讲台、无私奉献的新形象新风貌和教育脱贫攻坚的新成效，对于进一步激发全县广大教师干事创业的积极性、主动性，打造更加出彩的教育郸城具有十分重要的意义。根据上级部署，现将全县教师节庆祝工作有关事项通知如下：</w:t>
      </w:r>
    </w:p>
    <w:p>
      <w:pPr>
        <w:pStyle w:val="Normal"/>
        <w:rPr/>
      </w:pPr>
      <w:r>
        <w:rPr/>
        <w:t>一、注重感召，广泛生动开展入心见行的尊师活动。围绕教师节主题，强化组织领导，精心部署安排，争取各方大力支持，开展形式多样、特色生动、内涵丰富、覆盖本地和本校师生的宣传庆祝活动。今年，县政府将对全县十佳师德标兵、十佳校长，优秀教师和教育工作者，尊师重教先建单位和个人进行表彰，为教育功臣记功，对各级各类先进学校进行奖励。各乡校也要对教学成绩突出、品质优良的教师和教育工作者进行表彰和奖励。通过表彰奖励，不断激发教师的职业荣誉感和教书育人的积极性、创造性。要大力弘扬尊师重教传统，将传承优秀尊师文化贯穿活动的始终，引领师生、家长和社会各界将尊师敬师内化于心、外化于行。</w:t>
      </w:r>
    </w:p>
    <w:p>
      <w:pPr>
        <w:pStyle w:val="Normal"/>
        <w:rPr/>
      </w:pPr>
      <w:r>
        <w:rPr/>
        <w:t>二、突出师德，别开生面宣传以德育德的教师典型。各乡校在节庆活动中突出师德第一标准，大力宣传和表彰优秀师德典型，弘扬崇高师德。要着力学习和弘扬好本地、本单位的优秀教师典型，用身边的人教育和影响身边的人。全县广大教师要以践行焦裕禄精神的好校长</w:t>
      </w:r>
      <w:r>
        <w:rPr/>
        <w:t>_</w:t>
      </w:r>
      <w:r>
        <w:rPr/>
        <w:t>学习他们爱岗敬业、以校为家的乐业精神，学习他们不计报酬、甘为人梯的奉献精神，在全县掀起学标兵、赶标兵、超标兵的良好氛围。组织学生和教师观看《李保国》《黄大年》《爱的帕斯卡》《守望一生》《乡村女教师》等教师题材优秀影片，唱响师德好声音。</w:t>
      </w:r>
    </w:p>
    <w:p>
      <w:pPr>
        <w:pStyle w:val="Normal"/>
        <w:rPr/>
      </w:pPr>
      <w:r>
        <w:rPr/>
        <w:t>三、强力保障，依法落实教师地位待遇的惠师举措。各乡要不折不扣落实好国家关于教师地位待遇的各项惠师举措，在政治上充分信任、思想上主动引导、工作上创造条件、生活上关心照顾教师。要重点关注乡村一线教师、离退休老教师、贫困教师以及因公殉职教职工家属，开展走访慰问活动，在节庆前夕送去党和政府的关怀和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发扬作风，务实节俭打造教师喜爱的节庆活动。各乡校要勤俭节约，隆重、简朴开展教师节各项活动，力戒形式主义，反对铺张浪费，发动师生积极参与，让活动赢得教师普遍喜爱、赢得群众关注支持。要主动将活动安排向地方党委和政府汇报，加强与有关部门沟通协调，精心组织开展好庆祝活动。要积极将教师节的重大意义、有关活动安排及时在本地本校广泛宣传，让广大教师切身感受到新变化新成效，确保广大教师过一个喜庆、祥和的节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