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南浔导游词"/>
      <w:r>
        <w:rPr/>
        <w:t>浙江南浔导游词</w:t>
      </w:r>
      <w:bookmarkEnd w:id="0"/>
    </w:p>
    <w:p>
      <w:pPr>
        <w:pStyle w:val="Normal"/>
        <w:rPr/>
      </w:pPr>
      <w:r>
        <w:rPr/>
        <w:t>好了各位，想必大家的手机肯定都纷纷收到了中国移动发来的欢迎短信“诗画江南——浙江，欢迎您”，那么过了太湖服务区，现在我们就算正式进入浙江省了。对于浙江大家一定不会陌生这里自古就是繁华之地，而繁华之中首推杭，嘉，湖，即杭州，嘉兴和湖州。我们今天将要前往参观的古镇南浔就是隶属于浙江省的湖州市。江苏省的无锡市被称为太湖明珠，南浔正好与无锡市隔太湖相望，镇区离太湖只有九公里。</w:t>
      </w:r>
    </w:p>
    <w:p>
      <w:pPr>
        <w:pStyle w:val="Normal"/>
        <w:rPr/>
      </w:pPr>
      <w:r>
        <w:rPr/>
        <w:t>南浔在南宋初年叫做浔溪，因为它建在一条名叫浔溪的小河边上，可以说是因河而得名。后来，浔溪南面的人开始经营生丝生意，个个都发家治富了。于是就开始建造很多房子，一时间浔溪南岸商铺作坊林立，于是更名为南林。到了南宋淳佑年间正式建制时，就从浔溪、南林这两个名字中各取一个字，把镇名定为南浔，并一直沿用至今。南浔距今已经有</w:t>
      </w:r>
      <w:r>
        <w:rPr/>
        <w:t>750</w:t>
      </w:r>
      <w:r>
        <w:rPr/>
        <w:t>年的历史，是中国历史文化名镇，</w:t>
      </w:r>
      <w:r>
        <w:rPr/>
        <w:t>____</w:t>
      </w:r>
      <w:r>
        <w:rPr/>
        <w:t>年全国最佳魅力名镇。从明朝万历到民国初年，是南浔古镇最为繁荣的时期。从南宋开始南浔就有了“耕桑之富，甲于浙右”之称。明朝以后，南浔产的“缉里丝”由于丝质优良，缫丝工艺先进而名扬天下。连杭州，嘉兴，湖州，苏州等地产的生丝都要冠上缉里之名。清朝乾隆，嘉庆年间，缉里丝除了畅销江南大地以外，已经通过宁波，广州，外销日本及欧美。鸦片战争过后，上海被辟为通商口岸，蚕丝对外贸易激增。</w:t>
      </w:r>
      <w:r>
        <w:rPr/>
        <w:t>1847</w:t>
      </w:r>
      <w:r>
        <w:rPr/>
        <w:t>年，上海出口的生丝中，缉里丝竟占到了</w:t>
      </w:r>
      <w:r>
        <w:rPr/>
        <w:t>63%</w:t>
      </w:r>
      <w:r>
        <w:rPr/>
        <w:t>。到了清末民初，江南民间曾有“湖州一个城，不及南浔半个镇”的说法。南浔能够取得这么大的成绩离不开广大南浔人的辛勤劳动，其中最为著名的是被称为“四象，八牛，七十二金狗”的南浔生丝大户。所以今天我们到南浔除了看水乡以外最大的看点就是，看看这些晚清富族的生活。比如四象之首刘镛的小莲庄，其孙刘承干创建的嘉业藏书楼，四象之一张石铭建造的懿德堂，刘镛第三子刘梯青的刘氏梯号，国民党元老张静江故居以及古刹广惠宫。</w:t>
      </w:r>
    </w:p>
    <w:p>
      <w:pPr>
        <w:pStyle w:val="Normal"/>
        <w:rPr/>
      </w:pPr>
      <w:r>
        <w:rPr/>
        <w:t>听到这里可能我们有些朋友就要问了，为什么要把有钱人称为象，牛，金狗这些动物呢，是如何划分的</w:t>
      </w:r>
      <w:r>
        <w:rPr/>
        <w:t>?</w:t>
      </w:r>
      <w:r>
        <w:rPr/>
        <w:t>其实这些只是南浔人对当地大户的一种代称，多为泛指。在南浔，以前是用动物形体的大小来衡量一个家庭的财产的，一千万两以上家产的称为象，五百万两以上的家产称为牛，一百万两以上的称为金狗。四象指的是南浔的四大家族，刘家、张家、顾家和庞家。刘家是四象之首，主人叫刘镛。听着很熟悉吧，但是此刘镛非彼刘墉，他并不是宰相刘罗锅的刘墉，宰相刘罗锅是乾隆年间的，他的墉字是土字旁的，我们这个刘镛是金字旁的镛，光绪年间的。他是以前南浔的首富，那他的资产又达到了多少呢</w:t>
      </w:r>
      <w:r>
        <w:rPr/>
        <w:t>?</w:t>
      </w:r>
      <w:r>
        <w:rPr/>
        <w:t>他的资产相当于现在的人民币</w:t>
      </w:r>
      <w:r>
        <w:rPr/>
        <w:t>60</w:t>
      </w:r>
      <w:r>
        <w:rPr/>
        <w:t>亿。以前皇帝要是没钱了，还会问他要呢。那既然他这么有钱，我们一会儿第一站就去参观一下他的私家花园——小莲庄。</w:t>
      </w:r>
    </w:p>
    <w:p>
      <w:pPr>
        <w:pStyle w:val="Normal"/>
        <w:rPr/>
      </w:pPr>
      <w:r>
        <w:rPr/>
        <w:t>说完了这四象八牛，就的说说古镇南浔有别于其他水乡的最大特点。刚才我已经向大家介绍过了，鸦片战争以后至民国初年南浔丝商主要进行对外贸易，处在事业的最鼎盛时期。有钱人通常是最有能力赶时髦的，洋务运动把晚清的流行趋势带向了全盘西化。一时间，西方建筑、西餐、西方人的生活方式等一大批的洋玩意就在丝商的贸易中不断的进入了上流社会的生活当中。南浔可以说就是当时全盘西化的典范。嘉业藏书楼、小莲庄中的小姐楼、刘氏梯号中的红房子、张石铭故居中的豪华舞厅、进口的刻花水晶玻璃、进口的吊灯等等无处不体现出明显的西化痕迹。好了各位游客，我们现在就正式到了南浔古镇，等师傅把车子停稳了，大家就下车跟我一起进景区游览。</w:t>
      </w:r>
    </w:p>
    <w:p>
      <w:pPr>
        <w:pStyle w:val="Normal"/>
        <w:rPr/>
      </w:pPr>
      <w:r>
        <w:rPr/>
        <w:t>欢迎大家来到中国十大魅力古镇之一的南浔。现在发到大家手里的是南浔景区的门票，这个门票是联票，每进一个景点的时候都要检票的，所以希望大家都拿好了，不要弄丢了，丢了就进不去了。现在大家看到的这条河是鹧鸪溪，是南浔浔溪的一个分支。我国杰出的诗人、作家——徐迟老先生用了</w:t>
      </w:r>
      <w:r>
        <w:rPr/>
        <w:t>68</w:t>
      </w:r>
      <w:r>
        <w:rPr/>
        <w:t>个水晶晶来形容他的故乡南浔：水晶晶的天，水晶晶的地，水晶晶的河泊桥梁，水晶晶的琼楼玉宇，水晶晶的花鸟虫鱼……一切的一切，又都在水晶晶的碧波中荡漾。大家如果想体验一下在水晶晶的世界里碧波荡漾的感觉，待会我可以带大家过来坐一下这水晶晶的小船，感受一下徐迟老先生的</w:t>
      </w:r>
      <w:r>
        <w:rPr/>
        <w:t>68</w:t>
      </w:r>
      <w:r>
        <w:rPr/>
        <w:t>个水晶晶。现在我们到了小莲庄的门口，大家把门票拿出来检一下票。</w:t>
      </w:r>
    </w:p>
    <w:p>
      <w:pPr>
        <w:pStyle w:val="Normal"/>
        <w:rPr/>
      </w:pPr>
      <w:r>
        <w:rPr/>
        <w:t>小莲庄</w:t>
      </w:r>
    </w:p>
    <w:p>
      <w:pPr>
        <w:pStyle w:val="Normal"/>
        <w:rPr/>
      </w:pPr>
      <w:r>
        <w:rPr/>
        <w:t>小莲庄又称“刘园”，是南浔五大名园之一，也是至今镇上保存最为完好的园林之一。它是晚清南浔“四象”之首刘镛的私家花园。小莲庄始建于清代光绪年间</w:t>
      </w:r>
      <w:r>
        <w:rPr/>
        <w:t>(1885</w:t>
      </w:r>
      <w:r>
        <w:rPr/>
        <w:t>年</w:t>
      </w:r>
      <w:r>
        <w:rPr/>
        <w:t>)</w:t>
      </w:r>
      <w:r>
        <w:rPr/>
        <w:t>，由刘镛和其次子刘锦藻共同规划和修建，最后由刘承干于</w:t>
      </w:r>
      <w:r>
        <w:rPr/>
        <w:t>1924</w:t>
      </w:r>
      <w:r>
        <w:rPr/>
        <w:t>年建成。历经了刘家祖孙三代人四十年的时间。小莲庄现在是国家级重点文物保护单位，它始建于</w:t>
      </w:r>
      <w:r>
        <w:rPr/>
        <w:t>1885</w:t>
      </w:r>
      <w:r>
        <w:rPr/>
        <w:t>年，完工于</w:t>
      </w:r>
      <w:r>
        <w:rPr/>
        <w:t>1924</w:t>
      </w:r>
      <w:r>
        <w:rPr/>
        <w:t>年，大家可以想象一下，</w:t>
      </w:r>
      <w:r>
        <w:rPr/>
        <w:t>40</w:t>
      </w:r>
      <w:r>
        <w:rPr/>
        <w:t>年的时间，工程有多浩大。它主要由义庄、园林、家庙三部分组成，共占地</w:t>
      </w:r>
      <w:r>
        <w:rPr/>
        <w:t>27</w:t>
      </w:r>
      <w:r>
        <w:rPr/>
        <w:t>亩，以园林中近</w:t>
      </w:r>
      <w:r>
        <w:rPr/>
        <w:t>10</w:t>
      </w:r>
      <w:r>
        <w:rPr/>
        <w:t>亩荷花池位中心。因为仰慕元代书法家赵孟頫所以借用其建造的莲花庄之名，故称“小莲庄”。</w:t>
      </w:r>
    </w:p>
    <w:p>
      <w:pPr>
        <w:pStyle w:val="Normal"/>
        <w:rPr/>
      </w:pPr>
      <w:r>
        <w:rPr/>
        <w:t>现在请大家随我一起先参观一下小莲庄中的建筑部分。大家现在看到得是小莲庄中的碑廊，里面陈列着各个时期的名家书法石刻和题跋。小莲庄里共有</w:t>
      </w:r>
      <w:r>
        <w:rPr/>
        <w:t>3</w:t>
      </w:r>
      <w:r>
        <w:rPr/>
        <w:t>宝，首先我们来看第一宝：碑刻长廊，这里共陈列有四十五方碑刻，由《紫藤花馆藏贴》和《梅花仙馆藏真》两部分组成。是清代</w:t>
      </w:r>
      <w:r>
        <w:rPr/>
        <w:t>20</w:t>
      </w:r>
      <w:r>
        <w:rPr/>
        <w:t>几位文人之间来往投赠的诗文，值得一提的是在这其中就有一方是宰相刘罗锅的书法真迹，所书的《颜平原刘太守序》，为行书体。这上面还有乾隆皇帝御赐的仙仿印章。大家看后面的这个墉可是土字旁的哦。清朝南北两位著名的刘庸走到了一起，也算是一件历史上的趣事。而这些碑刻经历过的浩劫为什么还能保存得如此完整呢</w:t>
      </w:r>
      <w:r>
        <w:rPr/>
        <w:t>?</w:t>
      </w:r>
      <w:r>
        <w:rPr/>
        <w:t>这里呢，有一个小小的故事，相传当年看守小莲庄的园丁把这里所有的碑刻都抹上了石灰水，在外面都贴上了报纸，在报纸上面写上“万岁”，这样才躲过了这场浩劫，保存至今。</w:t>
      </w:r>
    </w:p>
    <w:p>
      <w:pPr>
        <w:pStyle w:val="Normal"/>
        <w:rPr/>
      </w:pPr>
      <w:r>
        <w:rPr/>
        <w:t>现在我们所看到的这座四面厅的建筑叫做净香诗窟，我们都知道荷花共有四德“洁净、馨香、柔软、可爱”这个诗窟就独占了二德。这个亭子我们要进去看它的顶部结构，这是过去量米的一种量器，叫做斗，这个斗有</w:t>
      </w:r>
      <w:r>
        <w:rPr/>
        <w:t>3</w:t>
      </w:r>
      <w:r>
        <w:rPr/>
        <w:t>大特色：在造型上，它是一个“寿”字，四周围着的是蝙蝠，两个组成了一幅吉祥图叫“福拜寿”。隔壁是另一种量米的量器，叫做升，过去量米十升是一斗，所以这又叫做升斗厅了。在建筑学上它被称为“海内孤本”，上海同济大学的古建筑园林学家陈从周称它为“有性格的建筑，有品味的艺术”。因为中国由一个词叫“才高八斗”，所以这里是衡量人才华的地方。主人当时请一些客人在这里吟诗作赋，但是这请的客人是有等级之分的，坐在升字厅下面的呢就相当于现在的专科大学生，而坐在斗字厅下面的呢就是本科生了。</w:t>
      </w:r>
    </w:p>
    <w:p>
      <w:pPr>
        <w:pStyle w:val="Normal"/>
        <w:rPr/>
      </w:pPr>
      <w:r>
        <w:rPr/>
        <w:t>这边的木雕雕的是荷花，和这边的十亩荷花池是相呼应的，鸳鸯代表的是“比翼双飞”。这边的这块镜子也是主人当时从法国进口过来的。升斗厅除了内部精巧的结构以外，它的外部结构也是很有特色的，大家跟着我往外面来看。它的屋顶是歇山顶的，上面屋檐的每个角上都塑有八仙，我们这边看到的是张果老倒骑毛驴，是主人希望客人在自己的家中能够“八仙过海各显神通”的意思。上面还有蝙蝠倒挂，寓意是福到。上面大家还能看到一个象鼻，因为刘镛是四象之首，象鼻就代表了他的地位。这边的这个亭子是赏荷花的地方，夏天赏荷的时候小姐侧身凭栏而靠，所以这个也叫“美人靠”。看完这里我们继续往里面参观。</w:t>
      </w:r>
    </w:p>
    <w:p>
      <w:pPr>
        <w:pStyle w:val="Normal"/>
        <w:rPr/>
      </w:pPr>
      <w:r>
        <w:rPr/>
        <w:t>大家现在看到的这座可以称得上是中西结合的建筑叫做“东升阁”，这边我们看到的是中式的立面，待会我们还可以过去看一下它欧式的立面。因为是园子当中的制高点，登高可看小莲庄全景又可以东观日出，是刘家休闲避暑的地方。大家都知道封建社会的时候，一般大户人家，女的呢是不能随便抛头露面的，所以她们只能在这上面观赏小莲庄的美景，所以这个楼也叫“小姐楼”。转身小姐楼的对面是一个</w:t>
      </w:r>
      <w:r>
        <w:rPr/>
        <w:t>90</w:t>
      </w:r>
      <w:r>
        <w:rPr/>
        <w:t>度的亭子，因为它的形状像一把展开的折扇，所以叫扇亭。如果大家仔细留意一下，其实小莲庄的每一个亭子的形状都是不一样的。一边是小姐楼，一边是扇亭，就有“小姐执扇扑流萤”的意境。</w:t>
      </w:r>
    </w:p>
    <w:p>
      <w:pPr>
        <w:pStyle w:val="Normal"/>
        <w:rPr/>
      </w:pPr>
      <w:r>
        <w:rPr/>
        <w:t>接下来我们要看的是小莲庄的第二宝，御赐牌坊。现在大家看到的就是刘氏家庙，在庙门前矗立着两座相对的牌坊，一座是“乐善好施”牌坊，另一座是贞节牌坊，均建于清朝光绪年间。刘家待人处世善用孔孟的“中庸之道”，四川、安徽等地闹饥荒时，他们曾出钱资助。在南浔本地也经常接济贫苦百姓。因此博得“乐善好施”的美名。经当时的巡抚祈奏皇上恩准，建造了这座集善的牌坊，另外一座是由于刘庸的大儿子刘安澜二十九岁就死了，而他的夫人刘邱氏</w:t>
      </w:r>
      <w:r>
        <w:rPr/>
        <w:t>(</w:t>
      </w:r>
      <w:r>
        <w:rPr/>
        <w:t>一品夫人</w:t>
      </w:r>
      <w:r>
        <w:rPr/>
        <w:t>)</w:t>
      </w:r>
      <w:r>
        <w:rPr/>
        <w:t>等三位女人克守妇道，守节不嫁，故在此建造了一座贞节牌坊。</w:t>
      </w:r>
    </w:p>
    <w:p>
      <w:pPr>
        <w:pStyle w:val="Normal"/>
        <w:rPr/>
      </w:pPr>
      <w:r>
        <w:rPr/>
        <w:t>牌坊上的石刻以“状元及第”、“三星高照”、“刘海戏金蟾”、“武松打虎”等传统戏曲为题材，配上龙、凤、狮子、麒麟等吉祥的瑞兽，具有较高的艺术价值。首先我们来看一下第一座，它是乐善好施积善牌坊，也就是功德牌坊了。光绪三年的时候，安徽四川等地闹洪水，刘家花了三十万银两到安徽四川去赈灾，于是奏报朝廷之后呢，光绪皇帝下圣旨建此牌坊，过去建牌坊不是随便可以建的，只有皇帝下了圣旨才可以建的，所以我们可以看到上面有圣旨二字。看上面的那幅人物图，那里有座桥，叫做洛阳桥，两个年轻人考中状元了，骑着马敲锣打鼓过这个洛阳桥回家报喜去了，这是一幅状元及第图。我们来看下中间这里的文字记载，这里记载的是什么呢</w:t>
      </w:r>
      <w:r>
        <w:rPr/>
        <w:t>?</w:t>
      </w:r>
      <w:r>
        <w:rPr/>
        <w:t>这里记载的是刘家祖祖辈辈做好事的经过，那为什么在这右下方是空白的呢</w:t>
      </w:r>
      <w:r>
        <w:rPr/>
        <w:t>?</w:t>
      </w:r>
      <w:r>
        <w:rPr/>
        <w:t>因为当时刘镛想到他的子孙后代要继续做好事，留给他子孙后代的，但是后来时代不同了嘛，民国了，也就没这个机会再刻上去了。私家园林不能随便雕龙刻凤，所以主人用右边的孔雀，左边的麒麟相代替，取意为龙凤呈祥。这座牌坊采用了五楼四柱的结构，四柱指的就是当时刘家的家眷所走的道不同，他们家的男子从中间走，女子要从旁边窄的走，仆人从哪里走呢</w:t>
      </w:r>
      <w:r>
        <w:rPr/>
        <w:t>?</w:t>
      </w:r>
      <w:r>
        <w:rPr/>
        <w:t>仆人从两边擦墙而过了。</w:t>
      </w:r>
    </w:p>
    <w:p>
      <w:pPr>
        <w:pStyle w:val="Normal"/>
        <w:rPr/>
      </w:pPr>
      <w:r>
        <w:rPr/>
        <w:t>下面我们去牌坊的背面看一下，是刘家官位与官职。刘镛是二品官，祖父与父亲是三品官，刘家最大的就是刘镛的大儿子刘安澜，一品工部郎中，相当现在的建设部部长。大家来猜猜牌坊中间的这两块大石头是做什么用的</w:t>
      </w:r>
      <w:r>
        <w:rPr/>
        <w:t>?</w:t>
      </w:r>
      <w:r>
        <w:rPr/>
        <w:t>其实它叫“旗杆石”用来插旗的。祭祖的时候，一边旗上写着国泰民安，一边旗上写着风调雨顺</w:t>
      </w:r>
      <w:r>
        <w:rPr/>
        <w:t>(</w:t>
      </w:r>
      <w:r>
        <w:rPr/>
        <w:t>一说是“下马石”，顾名思义是古代人下马用的</w:t>
      </w:r>
      <w:r>
        <w:rPr/>
        <w:t>)</w:t>
      </w:r>
      <w:r>
        <w:rPr/>
        <w:t>。大家再看看家庙门口的这两尊石狮子，母狮子怀抱一头小狮子象征子孙延年，雄狮子怀抱一球象征权威，暗喻刘家的家训——“慈母严父”。</w:t>
      </w:r>
    </w:p>
    <w:p>
      <w:pPr>
        <w:pStyle w:val="Normal"/>
        <w:rPr/>
      </w:pPr>
      <w:r>
        <w:rPr/>
        <w:t>参观完了刘氏家庙，我们再来看看“菽频奖学金”成就展览馆。菽频奖学金的创始人顾乾麟先生是“南浔四象”之一的顾家后裔，菽频是顾乾麟父亲的名字，菽频奖学金是我国设奖历史最长的、获奖学生最多的奖学金。民国十五年，顾乾麟先生十七岁时，他的父亲患了肾炎，无奈其父已经病入膏肓，不久就与世长辞。临终前，拉着儿子的手谆谆告诫：“一个人不能没有钱，不过钱要赚的正大，用的光明。不要被钱利用，要利用钱。得之于社会的，必须还之与社会。”大家看这八个字“得诸社会，还诸社会”。</w:t>
      </w:r>
      <w:r>
        <w:rPr/>
        <w:t>1939</w:t>
      </w:r>
      <w:r>
        <w:rPr/>
        <w:t>年，时任怡和公司总经理的顾乾麟事业兴旺，资产逐渐增加。他常常联想起父亲的遗训，决定创办一项奖学金，用于资助那些贫苦学生，其中最著名地位一位就是为馆题词的国家领导人钱其琛。</w:t>
      </w:r>
    </w:p>
    <w:p>
      <w:pPr>
        <w:pStyle w:val="Normal"/>
        <w:rPr/>
      </w:pPr>
      <w:r>
        <w:rPr/>
        <w:t>这里面大家可以看到有一个同心照，这是顾乾麟的学生送给他和他夫人的一张同心照，我们现在来看一下这幅图：一个太阳和一个月亮就是一个明亮的“明”字了</w:t>
      </w:r>
      <w:r>
        <w:rPr/>
        <w:t>,</w:t>
      </w:r>
      <w:r>
        <w:rPr/>
        <w:t>世界地图就取一个世字，把太阳和月亮都留在世界上就取名为刘世明，这就是顾乾麟妻子的名字了。那么这边的三横呢就是八卦里面的乾卦，下面的麒麟回头就是回顾，整个连起来就是顾乾麟先生的名字了。那么大家想一下，顾家的奖学金馆为什么要放在刘家呢</w:t>
      </w:r>
      <w:r>
        <w:rPr/>
        <w:t>?</w:t>
      </w:r>
      <w:r>
        <w:rPr/>
        <w:t>因为刘镛的女儿刘世明嫁给顾乾麟为妻，那么顾乾麟就是刘家的女婿了，所以才能放到刘家来。参观完了奖学金馆，我们接着参观其它的。</w:t>
      </w:r>
    </w:p>
    <w:p>
      <w:pPr>
        <w:pStyle w:val="Normal"/>
        <w:rPr/>
      </w:pPr>
      <w:r>
        <w:rPr/>
        <w:t>穿过这条走廊，现在我们能看到小姐楼的正面了，它是用红砖砌的，还用糯米加石灰等作粘合剂。这边我们可以看到有两棵树抱在一起，看上去像一棵树，一棵是槐树，一棵是女贞，槐树代表男的，女贞象征女的，所以这两棵树也叫夫妻树。我们现在来到的是退修小榭，退休是指退而思之，修身养性的意思。这里是供刘镛夏天赏荷花的地方。面对荷塘，两边的耳房是给仆人待的地方，整个建筑成一个凹凸的“凹”字，远看像一座画舫，造型别具一格。寄托了主人“人生在世不称意，明朝散发弄扁舟”，逃避世俗的烦嚣，寄情于江湖之意。出了小榭，中间是</w:t>
      </w:r>
      <w:r>
        <w:rPr/>
        <w:t>360</w:t>
      </w:r>
      <w:r>
        <w:rPr/>
        <w:t>度的圆亭，对面是六角亭，又叫葫芦亭。前面的这座曲桥是五曲桥。在古代九是最大，只有皇家和皇家寺庙才能建九曲桥。一品官建的是七曲桥，因为主人是二品官，所以是五曲桥。我们现在看到的这个亭是一个听雨亭，又叫铁皮亭。上面的铁皮是从法国进口过来的。瞧钓鱼台是刘镛钓鱼下棋的地方。现在带大家去看小莲庄内园，园内有山有水，有亭有轩，以山为主体。用太湖石叠成的山，边上遍植青松和枫树，秋天，一派“停车坐爱枫林晚，霜叶红于二月花”之意境，诗情画意尽在其中。山脚下有一三面厅的建筑，名“掩醉轩”，传说为刘镛的很怕他老婆，喝醉酒了就不敢回家，跑到这边来醒酒，等就醒了才回去。在山顶小亭，可观围墙外的大片桑地和稻田。山顶又是夏天乘凉的好去处。</w:t>
      </w:r>
    </w:p>
    <w:p>
      <w:pPr>
        <w:pStyle w:val="Normal"/>
        <w:rPr/>
      </w:pPr>
      <w:r>
        <w:rPr/>
        <w:t>各位团友，您看到的这棵就是这的宝物百年紫藤，当年刘镛买这块地就是因为这棵紫藤。这儿是紫气东来的宝地，紫藤紫藤就是子子孙孙飞黄腾达意思。还有这边十亩的野生荷花池也是主人建园的原因。红色的荷花和紫藤还有大红大紫的意思。各位团友，现在大家看到的这座西式门楼才是小莲庄的正门，因为江南水乡主要靠水上交通，园内这条河跟河道相通。当年船只可以直接在这边上岸从正门进入，所以小莲庄是没有围墙的。门额上的“小莲庄”三个字是郑孝胥写的。门楼边上植有百年木瓜和琼花，木瓜四月开花，在夏天，形如梨的木瓜，就挂满枝头。木瓜还可以做成洗面奶等。好了各位，咱们小莲庄就算参观完了，接下去我们参观刘家的另一个建筑，嘉业堂藏书楼。</w:t>
      </w:r>
    </w:p>
    <w:p>
      <w:pPr>
        <w:pStyle w:val="Normal"/>
        <w:rPr/>
      </w:pPr>
      <w:r>
        <w:rPr/>
        <w:t>嘉业堂藏书楼</w:t>
      </w:r>
    </w:p>
    <w:p>
      <w:pPr>
        <w:pStyle w:val="Normal"/>
        <w:rPr/>
      </w:pPr>
      <w:r>
        <w:rPr/>
        <w:t>嘉业堂藏书楼因清朝溥仪皇帝题赠“钦若嘉业”九龙金匾和赏赐“抗心希古”匾额而得名。藏书楼创始人是刘承干，楼主刘承干是四象之首刘镛的嫡长孙，因为他的伯父刘安澜英年早逝没有儿子，他就被过继给了刘安澜。等到刘镛死后刘承干以“承重孙”的身份顺理成章的继承了刘氏家业。他本人一生酷爱藏书，辛亥革命以后社会动荡，很多贵族遗老纷纷家族败落靠卖家里的藏书度日，刘承干在这一时期收购了大量的宝贵书籍，总数达六十万卷，并用白银三十万两建造了这座藏书楼来保护这些古书籍。嘉业楼始建于光绪二十八年</w:t>
      </w:r>
      <w:r>
        <w:rPr/>
        <w:t>(</w:t>
      </w:r>
      <w:r>
        <w:rPr/>
        <w:t>公元</w:t>
      </w:r>
      <w:r>
        <w:rPr/>
        <w:t>1902</w:t>
      </w:r>
      <w:r>
        <w:rPr/>
        <w:t>年</w:t>
      </w:r>
      <w:r>
        <w:rPr/>
        <w:t>)</w:t>
      </w:r>
      <w:r>
        <w:rPr/>
        <w:t>，到民国十三年</w:t>
      </w:r>
      <w:r>
        <w:rPr/>
        <w:t>(</w:t>
      </w:r>
      <w:r>
        <w:rPr/>
        <w:t>公元</w:t>
      </w:r>
      <w:r>
        <w:rPr/>
        <w:t>1924</w:t>
      </w:r>
      <w:r>
        <w:rPr/>
        <w:t>年</w:t>
      </w:r>
      <w:r>
        <w:rPr/>
        <w:t>)</w:t>
      </w:r>
      <w:r>
        <w:rPr/>
        <w:t>才宣告落成，前后历时达</w:t>
      </w:r>
      <w:r>
        <w:rPr/>
        <w:t>22</w:t>
      </w:r>
      <w:r>
        <w:rPr/>
        <w:t>年。嘉业楼整体设计为园林式布局，占地二十多亩，分为前园后楼。</w:t>
      </w:r>
    </w:p>
    <w:p>
      <w:pPr>
        <w:pStyle w:val="Normal"/>
        <w:rPr/>
      </w:pPr>
      <w:r>
        <w:rPr/>
        <w:t>大家看门额上面嘉业藏书楼五个字是由书法家刘廷琛题的，其中藏字少了几画，是楼主故意少掉的，并不是错别字。刘承干觉得自己虽然藏了这么多书，但是世界上的书是藏不尽，读不完的，他希望他的后代也能继续藏书，读书，所以就把藏字少了几画。走进门楼，右边的橱窗里陈列的是刘承干的资料。他于</w:t>
      </w:r>
      <w:r>
        <w:rPr/>
        <w:t>1881</w:t>
      </w:r>
      <w:r>
        <w:rPr/>
        <w:t>年出生于南浔，</w:t>
      </w:r>
      <w:r>
        <w:rPr/>
        <w:t>1963</w:t>
      </w:r>
      <w:r>
        <w:rPr/>
        <w:t>年在上海过世，享年</w:t>
      </w:r>
      <w:r>
        <w:rPr/>
        <w:t>82</w:t>
      </w:r>
      <w:r>
        <w:rPr/>
        <w:t>岁。刘承干是一个成功的藏书家和刻书家，花了</w:t>
      </w:r>
      <w:r>
        <w:rPr/>
        <w:t>20</w:t>
      </w:r>
      <w:r>
        <w:rPr/>
        <w:t>年的时间，</w:t>
      </w:r>
      <w:r>
        <w:rPr/>
        <w:t>30</w:t>
      </w:r>
      <w:r>
        <w:rPr/>
        <w:t>万两白银，共收藏</w:t>
      </w:r>
      <w:r>
        <w:rPr/>
        <w:t>16</w:t>
      </w:r>
      <w:r>
        <w:rPr/>
        <w:t>万册</w:t>
      </w:r>
      <w:r>
        <w:rPr/>
        <w:t>60</w:t>
      </w:r>
      <w:r>
        <w:rPr/>
        <w:t>万卷藏书，为我国的古籍保护作出了重大贡献。我国的边境线麦克马洪线的资料就是在这里找到的。可惜的是主人不善经商，刘家于</w:t>
      </w:r>
      <w:r>
        <w:rPr/>
        <w:t>1933</w:t>
      </w:r>
      <w:r>
        <w:rPr/>
        <w:t>年家道中落。为了维持书楼他卖掉了</w:t>
      </w:r>
      <w:r>
        <w:rPr/>
        <w:t>5</w:t>
      </w:r>
      <w:r>
        <w:rPr/>
        <w:t>万册书，就如他自己所说的“自我得之，自我失之”。到了</w:t>
      </w:r>
      <w:r>
        <w:rPr/>
        <w:t>1951</w:t>
      </w:r>
      <w:r>
        <w:rPr/>
        <w:t>年，主人就主动把书楼捐献给了国家，当时由浙江图书馆来接收，现在这里是属于浙江图书馆的一个分支机构。</w:t>
      </w:r>
    </w:p>
    <w:p>
      <w:pPr>
        <w:pStyle w:val="Normal"/>
        <w:rPr/>
      </w:pPr>
      <w:r>
        <w:rPr/>
        <w:t>我们往右边来参观的是宋四史斋，因为这里珍藏了四本书的雕刻版，分别是《史记》、《汉书》、《后汉书》、《三国志》，这些刻本都是用红梨木雕刻的，因此保存时间较长，家具上、墙壁上的大理石，都是天然花纹，上面是圆的，下面是方的，象征着天圆地方。顶上的这两盏吊灯是从法国进口的，这在当时可是绝对的奢侈品。南浔富户林立，</w:t>
      </w:r>
      <w:r>
        <w:rPr/>
        <w:t>1919</w:t>
      </w:r>
      <w:r>
        <w:rPr/>
        <w:t>年的时候就通电了，所以大户人家很早就从国外买进吊灯。</w:t>
      </w:r>
    </w:p>
    <w:p>
      <w:pPr>
        <w:pStyle w:val="Normal"/>
        <w:rPr/>
      </w:pPr>
      <w:r>
        <w:rPr/>
        <w:t>上面都说的是藏书楼的外部，现在咱们再来看看藏书楼里面的精华所在。我们刚刚说了嘉业楼最鼎盛时期有藏书六十万卷，但是到了民国后期由于刘家家道中落，大量的珍贵古书籍被变卖，抗战前，其中的一些宋刊本、明手抄本、手稿书陆续售出，抗战以后，又将其中一千三百多种的明刊本、三十多种手抄本卖给重庆中央图书馆。解放后，刘承干先生由于无力再经营藏书楼的事业毅然将嘉业楼的全部房产和藏书捐献给了国家，由浙江省图书馆接收。嘉业楼之所以能保存到今天，除了楼主自己的悉心经营还得到了国家领导人的大力支持，解放前夕和当中，周恩来总理曾两次批示要保护好嘉业藏书楼。现在我们看到的都是藏书楼当中的一些样品，那些作为镇馆之宝的宋代刊本《史记》、《汉书》、《后汉书》、《三国志》早已散落。这也警示了我们这些华夏儿女落后就要挨打。这种理念绝对不亚于咱们当今最流行的企业文化，现在的好多企业在生产主打产品的同时还会制造一些用于宣传的小物件，比如大家吃完麦当劳、肯德基得到的围巾、玩具、和台历等等。可见咱们这个南浔商人绝对是当时流行趋势的引领者，大家应该都听说过南京威尼斯水城的广告词“我不要紧跟时尚，我要潮流追我”，相比之下人家刘承干的魄力绝对不比关之琳来得差。</w:t>
      </w:r>
    </w:p>
    <w:p>
      <w:pPr>
        <w:pStyle w:val="Normal"/>
        <w:rPr/>
      </w:pPr>
      <w:r>
        <w:rPr/>
        <w:t>大家现在看到的就是嘉业藏书楼的整体建筑，整座书楼呈一个巨大的“口”字形，砖木结构，为中西合璧的两层楼房。中间的这个大大天井足有三百多平方米，这在一般的江南院落当中是很少见的。所以我想考考大家，这么大的天井它的作用是什么</w:t>
      </w:r>
      <w:r>
        <w:rPr/>
        <w:t>?</w:t>
      </w:r>
      <w:r>
        <w:rPr/>
        <w:t>对了，这位朋友反应很快嘛，呵呵。就是用来晒书的。大家再看面向我们的所有库房，它们的窗户有什么特别的地方</w:t>
      </w:r>
      <w:r>
        <w:rPr/>
        <w:t>?</w:t>
      </w:r>
      <w:r>
        <w:rPr/>
        <w:t>所有的窗户都是落地的长窗，窗户上的木雕全是“嘉业藏书楼”几个篆字。看完了正厅大家再来看看天井里的“秘密机关”。大家来看看正对着我们的这几根白色的柱子，看看能不能发现里面的玄机。这几根柱子可就厉害咯。可以说是一柱多用，大家仔细看看上面屋檐，所有的雨水都会顺着柱子里面的管道流到地下，同时柱子又起到了装饰美化和分担屋顶压力的作用。这些铁栏杆还是保存了原貌，因为当时没有电焊技术，所以连接这些铁栏杆的还是最原始的铆钉。</w:t>
      </w:r>
    </w:p>
    <w:p>
      <w:pPr>
        <w:pStyle w:val="Normal"/>
        <w:rPr/>
      </w:pPr>
      <w:r>
        <w:rPr/>
        <w:t>大家现在看到的这间底楼的正厅被称为“嘉业厅”，上面悬挂的就是溥仪亲赐的“钦若嘉业”九龙金匾，因为刘承干捐了大笔钱为光绪皇陵种植树木。可惜的是上面没有时间落款，因为赐这匾的时候已经是民国</w:t>
      </w:r>
      <w:r>
        <w:rPr/>
        <w:t>3</w:t>
      </w:r>
      <w:r>
        <w:rPr/>
        <w:t>年。当时傅仪才</w:t>
      </w:r>
      <w:r>
        <w:rPr/>
        <w:t>3</w:t>
      </w:r>
      <w:r>
        <w:rPr/>
        <w:t>岁，上面的字是他的老师陆润痒题的。里面的这组清式家具全部由名贵的红梨木做成，是目前南浔镇上保存最完好的一组。</w:t>
      </w:r>
    </w:p>
    <w:p>
      <w:pPr>
        <w:pStyle w:val="Normal"/>
        <w:rPr/>
      </w:pPr>
      <w:r>
        <w:rPr/>
        <w:t>书室为了防潮所以地砖下面离地面很高，到梅雨季节的时候里面也不会潮湿。从正厅沿围廊返回，现在这个厅叫诗萃室，里面放着一本书叫《国朝诗萃》。正本是由刘安澜写的，副本是由刘承干写的。诗萃室旁边的过道两边陈列了一副刘承干亲笔所题的对联，上联是“汗青蠹简罨画帘栊怀抱向谁开对婵娟香寻古字”，主人刘承干一生好客大方，凡是</w:t>
      </w:r>
      <w:r>
        <w:rPr/>
        <w:t>;</w:t>
      </w:r>
      <w:r>
        <w:rPr/>
        <w:t>乐意来刘家看书的，主人都会免费提供吃住</w:t>
      </w:r>
      <w:r>
        <w:rPr/>
        <w:t>;</w:t>
      </w:r>
      <w:r>
        <w:rPr/>
        <w:t>下联是“物阁云窗争辉金碧俗尘飞不到胜丝竹风响牙签”，刘承干爱好读书，觉得风翻书的声音比音乐还要动听。这副对联的木质是银杏木，上面的字是阳文的，是主人写好刻出后，用铁砂、墨汁、糯米、明矾四样东西填上去的，所以看上去很有立体感。回到门楼入口处，这边的橱窗里陈列了</w:t>
      </w:r>
      <w:r>
        <w:rPr/>
        <w:t>1949</w:t>
      </w:r>
      <w:r>
        <w:rPr/>
        <w:t>年周恩来总理关于要求保护好嘉业堂藏书楼的指示。抗日战争的时候，日本人曾经想要把藏书楼烧掉，后来周总理就派陈毅驻扎了一个师的军队在这里，所以藏书楼才能幸存下来。</w:t>
      </w:r>
    </w:p>
    <w:p>
      <w:pPr>
        <w:pStyle w:val="Normal"/>
        <w:rPr/>
      </w:pPr>
      <w:r>
        <w:rPr/>
        <w:t>大家请随我一起往外走，我们再去欣赏一下嘉业楼的第二个部分——园林。大家现在看到的这个小池塘叫做莲花池。周围有我们江南人比较熟悉的太湖石，太湖石产自太湖周边的山下，它分为干石和水石两种。干石是石灰石在酸性土壤的长期侵蚀下形成的，而水石是水下的石灰石在湖水的不断冲刷下形成的，所谓的水滴石穿也就是这个原理。但是现在太湖石的开采是受到严格限制的，市面上销售的一些太湖石多半是人工用枪打孔制成的，所以大家如果有兴趣用太湖石来装点院落时就要当心咯。说到太湖石大家多半会联想到咱们苏州留园的“冠云峰”、上海豫园的“玉玲珑”以及南京玄武湖的观音石。不过我们眼前就有一块可以跟上面三块名石媲美的太湖石，被誉为“南浔三大奇石”之首，石面有一小孔，人吹之，其声似虎啸，固名为“虎啸石”。</w:t>
      </w:r>
      <w:r>
        <w:rPr/>
        <w:t>(</w:t>
      </w:r>
      <w:r>
        <w:rPr/>
        <w:t>可以现场表演一下，如果你的肺活量比较大的话</w:t>
      </w:r>
      <w:r>
        <w:rPr/>
        <w:t>)</w:t>
      </w:r>
      <w:r>
        <w:rPr/>
        <w:t>它原为清朝学者阮元的故物，阮元是以前浙江的巡抚，上面的字就是他写的。后来被刘承干以五百银圆的价格购得，置于藏书楼的花园当中。不知道大家有没有注意到，我们嘉业楼四周是没有围墙的，取而代之的是一条外围的河道，使得四周的景色与嘉业藏书楼看起来浑然一体。这个设计正好与我们现在提倡的和谐社会不谋而合，可见当时楼主在书楼的设计上可谓是意识超前咯。它原为清朝学者阮元的故物。我们嘉业楼四周也是没有围墙的，取而代之的是一条外围的河道，使得四周的景色与嘉业藏书楼看起来浑然一体。再加藏书楼对防火、防潮、通风等的要求十分严格，四周河水围绕，利于防火、灭火。各位团友，走过三曲桥，这个景点就参观结束了。</w:t>
      </w:r>
    </w:p>
    <w:p>
      <w:pPr>
        <w:pStyle w:val="Normal"/>
        <w:rPr/>
      </w:pPr>
      <w:r>
        <w:rPr/>
        <w:t>张石铭故居</w:t>
      </w:r>
    </w:p>
    <w:p>
      <w:pPr>
        <w:pStyle w:val="Normal"/>
        <w:rPr/>
      </w:pPr>
      <w:r>
        <w:rPr/>
        <w:t>张石铭故居被称为江南最大的具有中西建筑风格的私家古民宅，号称“江南第一宅”。原名懿德堂，是“南浔四象”之一的张家张均衡在清朝光绪年间建造的，整座建筑以江南传统建筑和法国文艺复兴时期的西欧建筑相结合，风格独特，富丽典雅。张均衡，字石铭，又称适园主人，清朝光绪二十年的举人，他不仅继承了祖业经营生丝、盐业，还在上海经营房地产、钱庄、股票、和公债绝对是个实打实的实业家。他一生不仅懂得经商，而且在文化艺术方面也有很深的造诣。他生平爱好金石碑刻和玩赏奇石，故取字石铭。他与国画大师吴昌硕、篆刻家丁辅之、毛福庵等人交往甚厚，是杭州西泠印社的发起人之一，至今西泠印社还保留有他书写的对联。</w:t>
      </w:r>
    </w:p>
    <w:p>
      <w:pPr>
        <w:pStyle w:val="Normal"/>
        <w:rPr/>
      </w:pPr>
      <w:r>
        <w:rPr/>
        <w:t>整座宅子坐南朝北有别与中国传统的建制，正大厅腰门的门额上有“竹苞松茂”为吴昌硕所书，古人有“宁可食无肉，不可居无竹”可见竹在古人心目中的地位非常的崇高，而松树更一种坚强不屈精神的象征。此处吴昌硕题上这四个可以说是寓意深远的。</w:t>
      </w:r>
    </w:p>
    <w:p>
      <w:pPr>
        <w:pStyle w:val="Normal"/>
        <w:rPr/>
      </w:pPr>
      <w:r>
        <w:rPr/>
        <w:t>进入第一进院落，各种厅、堂、楼、阁多达数百间，用心的朋友可能已经发现，虽然这些建筑都是典型的中式风格但是在室内装潢方面却采用了花格门窗、彩色玻璃和法国地砖这些洋玩意。要知道这些东西都是在一个世纪以前从欧洲进口的，工艺非常的精湛。可见当时张氏家族生活的奢华。正大厅腰门的门额上有“世德作求”四个字，是湖州雕刻大师吴昌硕所书，上面雕的是群仙贺寿。大家如果走累了的话可以在两边的凳子上休息一下。其实这就是以前的轿厅，轿夫吧轿子抬到这里后，轿夫不能进去，就只能在外面等，所以这两边的凳子以前是给轿夫休息的。厅后两侧有两天井供采光通风。两侧墙面镶嵌石雕四块分别是福禄寿喜。</w:t>
      </w:r>
    </w:p>
    <w:p>
      <w:pPr>
        <w:pStyle w:val="Normal"/>
        <w:rPr/>
      </w:pPr>
      <w:r>
        <w:rPr/>
        <w:t>二进院正面大厅，面阔三间，叫做“懿德堂”，张石铭早年丧父，由母亲操持家业，因此他对母亲十分的孝敬，宅子建好以后取名“懿德堂”，以颂扬母亲一生的功德。“懿”是古代对女子的一种尊称。堂匾是由甲午状元南通张謇所写的。厅内有张石铭的简介，大家可以随便看一下，我们来看一下张家的家谱，张石铭和国民党十大元老之一的张静江是兄弟，一个是从政的，一个是从商的。这边是张石铭旧宅的整个布局图，总占地面积</w:t>
      </w:r>
      <w:r>
        <w:rPr/>
        <w:t>4792</w:t>
      </w:r>
      <w:r>
        <w:rPr/>
        <w:t>平方米。张家有三雕，刚刚我们看到的是砖雕，现在的这个门上的是木雕，上面雕的是西厢记等。现在我们看到的这个椅子叫太师椅，是张石铭的母亲做的地方。大厅是专供喜庆丧事等重大活动使用的，大家请跟我一起顺着左侧的腰门进入第三进院落，大厅后面的堂楼叫做女厅，是女主人接待客人专用之地。</w:t>
      </w:r>
    </w:p>
    <w:p>
      <w:pPr>
        <w:pStyle w:val="Normal"/>
        <w:rPr/>
      </w:pPr>
      <w:r>
        <w:rPr/>
        <w:t>三进院为内厅，上面的以适其志四个字是康有为先生写的。两侧的窗棂上镶嵌有石刻的彩色芭蕉叶，形态逼真，雕工精良，因此称为“芭蕉厅”。在厅前的天井中，有一块形似展翅雏鹰的假山石，名叫“鹰石”</w:t>
      </w:r>
      <w:r>
        <w:rPr/>
        <w:t>(</w:t>
      </w:r>
      <w:r>
        <w:rPr/>
        <w:t>产自广东英德，是南浔三大奇石之一</w:t>
      </w:r>
      <w:r>
        <w:rPr/>
        <w:t>)</w:t>
      </w:r>
      <w:r>
        <w:rPr/>
        <w:t>，至今保存完好，到这里我们已经看到了南浔三大奇石中的两块，一块是位于嘉业藏书楼花园中的“虎啸石”</w:t>
      </w:r>
      <w:r>
        <w:rPr/>
        <w:t>;</w:t>
      </w:r>
      <w:r>
        <w:rPr/>
        <w:t>一块就是我们现在看到的“鹰石”大概我们朋友又要追问了，那第三块在什么地方呢</w:t>
      </w:r>
      <w:r>
        <w:rPr/>
        <w:t>?</w:t>
      </w:r>
      <w:r>
        <w:rPr/>
        <w:t>第三块在张石铭的另一处宅子——适园，当中。叫做“美人照镜石”。日军占领南浔以后适园遭到了大规模的损毁，现在早已当然无存了。只剩下一块“美人照镜石”和一座长生塔。如果咱们朋友有兴趣和这位照镜美人认识一下，可以在等会的自由活动时间自行前往参观，但是在参观的同时一定铭记日军对我们所犯下的罪行，毕竟了解历史才能更好的建设未来。</w:t>
      </w:r>
    </w:p>
    <w:p>
      <w:pPr>
        <w:pStyle w:val="Normal"/>
        <w:rPr/>
      </w:pPr>
      <w:r>
        <w:rPr/>
        <w:t>四进院落是西式洋楼和西洋舞厅。楼内及大厅的装饰、建筑材料大多数是从法国进口的，虽然历经数百年的历史变迁但是洋房中的彩色瓷画、瓷板依然光洁如新。只有房前这两棵两百多岁的广玉兰能让我们感受到它的历史积淀。墙角有一口钟，它是法国进口过来的，西门子品牌的，跟钟相对的是一块屏风，两个合起来就是时时平安的意思。</w:t>
      </w:r>
    </w:p>
    <w:p>
      <w:pPr>
        <w:pStyle w:val="Normal"/>
        <w:rPr/>
      </w:pPr>
      <w:r>
        <w:rPr/>
        <w:t>五进院是后花园，大家可以在这里拍个照留个影，缓和一下心境把自己从历史记忆中拉出来。现在是下午</w:t>
      </w:r>
      <w:r>
        <w:rPr/>
        <w:t>1</w:t>
      </w:r>
      <w:r>
        <w:rPr/>
        <w:t>：</w:t>
      </w:r>
      <w:r>
        <w:rPr/>
        <w:t>50</w:t>
      </w:r>
      <w:r>
        <w:rPr/>
        <w:t>分，我们下午三点在车上集合，希望大家不要迟到。南浔的张静江故居因为离的比较远而且是</w:t>
      </w:r>
      <w:r>
        <w:rPr/>
        <w:t>80</w:t>
      </w:r>
      <w:r>
        <w:rPr/>
        <w:t>年代重新复建的所以就没有太多的可看性。如果有朋友有兴趣可以在门口做船或者人力车去参观一下。南浔就为大家介绍到这里。</w:t>
      </w:r>
    </w:p>
    <w:p>
      <w:pPr>
        <w:pStyle w:val="Normal"/>
        <w:rPr/>
      </w:pPr>
      <w:r>
        <w:rPr/>
        <w:t>刘氏梯号</w:t>
      </w:r>
    </w:p>
    <w:p>
      <w:pPr>
        <w:pStyle w:val="Normal"/>
        <w:rPr/>
      </w:pPr>
      <w:r>
        <w:rPr/>
        <w:t>各位团友，现在我们来到了刘氏梯号，主人是刘镛的第三个儿子刘梯青的私家住宅。他原名刘安生，号梯青，故取名为刘氏梯号。也称红房子。因为它里面的西式建筑使用红砖切成的。整座建筑由南、中、北三个部分组成。最有特点的北部的中式建筑融入西欧罗马风格的建筑。徽派的马头墙和石库门里面却有欧洲洛可可风格的券顶，南浔对外来文化的包容和气度可见一斑。</w:t>
      </w:r>
    </w:p>
    <w:p>
      <w:pPr>
        <w:pStyle w:val="Normal"/>
        <w:rPr/>
      </w:pPr>
      <w:r>
        <w:rPr/>
        <w:t>我们面前看到的一进、二进已经日军烧毁，现在看到是刘家的三进，，叫“达礼堂”，看供桌上放着糕、棕、团子、圆子，意为高中团圆，必定高中的意思。还放着全鸡，意为“十全十美“。猪头</w:t>
      </w:r>
      <w:r>
        <w:rPr/>
        <w:t>(</w:t>
      </w:r>
      <w:r>
        <w:rPr/>
        <w:t>猪尾放着猪嘴之中</w:t>
      </w:r>
      <w:r>
        <w:rPr/>
        <w:t>)</w:t>
      </w:r>
      <w:r>
        <w:rPr/>
        <w:t>一位有头有尾的意思。猪头上插着三根葱意为聪明绝顶的意思。好接着我们看到西式的吊顶，一些西式家具，还有两旁的壁炉也是西式的。现在我们就来看看刘家西式建筑最为壮观的一面，可以看地上的地砖是法国进口的，向外面看全是红色的转、铁栏杆、罗马柱全是进口。看这些红色的砖，这也是为什么叫红房子的原因了。《新上海滩》、《金粉世家》两部电视剧都曾在这里取过景。大家再来看一下这红楼的两侧都是高的马头墙，为和主人把如此美的景色建在里面呢</w:t>
      </w:r>
      <w:r>
        <w:rPr/>
        <w:t>?</w:t>
      </w:r>
      <w:r>
        <w:rPr/>
        <w:t>因为封建社会怕被老百姓说三道四，骂他崇洋媚外，财不外露，所以这马头墙起掩饰的作用。</w:t>
      </w:r>
    </w:p>
    <w:p>
      <w:pPr>
        <w:pStyle w:val="Normal"/>
        <w:rPr/>
      </w:pPr>
      <w:r>
        <w:rPr/>
        <w:t>求恕里</w:t>
      </w:r>
    </w:p>
    <w:p>
      <w:pPr>
        <w:pStyle w:val="Normal"/>
        <w:rPr/>
      </w:pPr>
      <w:r>
        <w:rPr/>
        <w:t>各位团友，现在我们来到的就是求恕里，这是嘉业堂藏书楼的主人刘承干在</w:t>
      </w:r>
      <w:r>
        <w:rPr/>
        <w:t>1930</w:t>
      </w:r>
      <w:r>
        <w:rPr/>
        <w:t>年所建的别墅。求恕的意思是自己做事要多为人家想想，反映主人追求心态宽恕的境界。其实刘承干一生淡泊名利，不求仕进，即使到了晚年家道没落也坦然自得，故以求恕居士自居。求恕里属于典型中西合璧的建筑，整个结构是以门房、甬道、西洋门楼、卷门、庭院和独立的楼厅相结合。进门便是一条长甬道，具有上海里弄的风格，在中间的这座西洋门楼，上面有“鹧溪小隐”四个字，说明求恕里是在鹧鸪溪的旁边。上面还有几个像金蟾的动物，据说这是刘家做生丝的商标。在西洋门楼两旁的厅里，现在摆放的是刘旭沧作品摄影展。刘旭沧是刘承干的第九个弟弟，是中国近代著名摄影艺术家。他跟刘承干相差</w:t>
      </w:r>
      <w:r>
        <w:rPr/>
        <w:t>32</w:t>
      </w:r>
      <w:r>
        <w:rPr/>
        <w:t>岁，一个长衫马褂，以收藏古董成名</w:t>
      </w:r>
      <w:r>
        <w:rPr/>
        <w:t>;</w:t>
      </w:r>
      <w:r>
        <w:rPr/>
        <w:t>一个西装革履，专研摄影成名。兄弟两各有所成，被人戏称是刘家的“中西合璧”。里面还有</w:t>
      </w:r>
      <w:r>
        <w:rPr/>
        <w:t>30</w:t>
      </w:r>
      <w:r>
        <w:rPr/>
        <w:t>年代电影明星阮玲玉的照片，大家可以进去随便参观。求恕里的甬道走到尽头，走进这个小卷门就是一个花园别墅了。园内有花草树木做点缀。大家可以拍照留念。</w:t>
      </w:r>
    </w:p>
    <w:p>
      <w:pPr>
        <w:pStyle w:val="Normal"/>
        <w:rPr/>
      </w:pPr>
      <w:r>
        <w:rPr/>
        <w:t>南浔的张静江故居因为离的比较远而且是</w:t>
      </w:r>
      <w:r>
        <w:rPr/>
        <w:t>80</w:t>
      </w:r>
      <w:r>
        <w:rPr/>
        <w:t>年代重新复建的所以就没有太多的可看性。如果有朋友有兴趣可以在门口做船或者人力车去参观一下。南浔就为大家介绍到这里。</w:t>
      </w:r>
    </w:p>
    <w:p>
      <w:pPr>
        <w:pStyle w:val="Normal"/>
        <w:rPr/>
      </w:pPr>
      <w:r>
        <w:rPr/>
        <w:t>广惠宫</w:t>
      </w:r>
    </w:p>
    <w:p>
      <w:pPr>
        <w:pStyle w:val="Normal"/>
        <w:rPr/>
      </w:pPr>
      <w:r>
        <w:rPr/>
        <w:t>南浔的广惠宫始建于北宋年间，距今已有</w:t>
      </w:r>
      <w:r>
        <w:rPr/>
        <w:t>900</w:t>
      </w:r>
      <w:r>
        <w:rPr/>
        <w:t>多年的历史。但是观里除了供奉着道教的黄大仙以外还有一座观音殿，大家不觉得很奇怪吗</w:t>
      </w:r>
      <w:r>
        <w:rPr/>
        <w:t>?</w:t>
      </w:r>
      <w:r>
        <w:rPr/>
        <w:t>还有道观正中建有一坛，居说是仿北京天坛，人站在八卦的正中间，然后说话会听到很多回音，到底是不是真的呢</w:t>
      </w:r>
      <w:r>
        <w:rPr/>
        <w:t>?</w:t>
      </w:r>
      <w:r>
        <w:rPr/>
        <w:t>呵呵，小王要在这里要买个关子，让大家带着这两个疑问到观中从现场讲解员那里寻找答案。大家拍完照就请站好队，我们跟着现场的景点讲解员一起进到观中去。大家参观完了，就顺着观前的广惠桥走到对岸，我会在对岸的紫竹林饭店等大家的。</w:t>
      </w:r>
    </w:p>
    <w:p>
      <w:pPr>
        <w:pStyle w:val="Normal"/>
        <w:rPr/>
      </w:pPr>
      <w:r>
        <w:rPr/>
        <w:t>南浔虽也是浙江的古镇，但这里少有老屋长廊、石桥深巷。南浔的卖点在于有众多的江南名园。《江南园林志》有云：“以一镇之地，且拥有五园，皆为巨构，实江南所仅见”。而且这些园子多有中西合璧的风格。其中最著名的是江南名园小莲庄和嘉业藏书楼。除此之外，南浔镇的颖园、号称江南第一巨宅的张石铭旧居、张静江故居也极具特色。南浔江旁民居建筑群百间楼、三古石桥更是古风俨然，尽现江南水乡气息。</w:t>
      </w:r>
    </w:p>
    <w:p>
      <w:pPr>
        <w:pStyle w:val="Normal"/>
        <w:rPr/>
      </w:pPr>
      <w:r>
        <w:rPr/>
        <w:t>百间楼</w:t>
      </w:r>
    </w:p>
    <w:p>
      <w:pPr>
        <w:pStyle w:val="Normal"/>
        <w:rPr/>
      </w:pPr>
      <w:r>
        <w:rPr/>
        <w:t>江南至今罕见之沿河民居建筑群百间楼，位于镇东百间楼河西南岸，相传为明代礼部尚书董份为女眷家仆而建的居屋。始建时约有楼房百间，故得其名。距今已有四百多年的历史，后几经整修，既保持明代建筑风格，又具有清代建筑遗韵。百间楼的特色是依河立楼，顺河道蜿蜓逶迤，有石桥相连。楼房为传统的乌瓦粉墙，形成由轻巧通透的卷洞门组成的骑式长街。各楼之间有形式各异的封火山墙，河埠石阶，木柱廊檐，与映在河水中的倒影，连同隐约的渔歌，构成了一幅江南水上人家的绮丽画卷。</w:t>
      </w:r>
    </w:p>
    <w:p>
      <w:pPr>
        <w:pStyle w:val="Normal"/>
        <w:rPr/>
      </w:pPr>
      <w:r>
        <w:rPr/>
        <w:t>三古石桥</w:t>
      </w:r>
    </w:p>
    <w:p>
      <w:pPr>
        <w:pStyle w:val="Normal"/>
        <w:rPr/>
      </w:pPr>
      <w:r>
        <w:rPr/>
        <w:t>广惠桥位于镇丝业会馆附近，横跨南市河，相传元未张士诚起义后到此占广惠宫为行宫，故广惠桥又称张王庙桥。此桥为单孔石拱型，始建年代已失考，清嘉庆五年</w:t>
      </w:r>
      <w:r>
        <w:rPr/>
        <w:t>(1800)</w:t>
      </w:r>
      <w:r>
        <w:rPr/>
        <w:t>重修。桥堍有一对精妙的石狮子，原为丝业会馆之物。</w:t>
      </w:r>
    </w:p>
    <w:p>
      <w:pPr>
        <w:pStyle w:val="Normal"/>
        <w:rPr/>
      </w:pPr>
      <w:r>
        <w:rPr/>
        <w:t>通津桥北为东大街，桥南为下塘东街。明清时这里是</w:t>
      </w:r>
      <w:r>
        <w:rPr/>
        <w:t>"</w:t>
      </w:r>
      <w:r>
        <w:rPr/>
        <w:t>辑里丝</w:t>
      </w:r>
      <w:r>
        <w:rPr/>
        <w:t>"</w:t>
      </w:r>
      <w:r>
        <w:rPr/>
        <w:t>的集散中心。此桥始建于宋代，系单孔石拱桥。原名浔溪桥，俗称大桥。清嘉庆三年</w:t>
      </w:r>
      <w:r>
        <w:rPr/>
        <w:t>(1798)</w:t>
      </w:r>
      <w:r>
        <w:rPr/>
        <w:t>重建，咸丰五年</w:t>
      </w:r>
      <w:r>
        <w:rPr/>
        <w:t>(1855)</w:t>
      </w:r>
      <w:r>
        <w:rPr/>
        <w:t>、七年</w:t>
      </w:r>
      <w:r>
        <w:rPr/>
        <w:t>(1857)</w:t>
      </w:r>
      <w:r>
        <w:rPr/>
        <w:t>整修，同治五年</w:t>
      </w:r>
      <w:r>
        <w:rPr/>
        <w:t>(1866)</w:t>
      </w:r>
      <w:r>
        <w:rPr/>
        <w:t>又修。</w:t>
      </w:r>
    </w:p>
    <w:p>
      <w:pPr>
        <w:pStyle w:val="Normal"/>
        <w:rPr/>
      </w:pPr>
      <w:r>
        <w:rPr/>
        <w:t>洪济桥位于殖供水栅，俗称新桥。明万历《湖州府志》已有此桥记载，清嘉庆十年</w:t>
      </w:r>
      <w:r>
        <w:rPr/>
        <w:t>(1805)</w:t>
      </w:r>
      <w:r>
        <w:rPr/>
        <w:t>重修。抗战时曾炸毁桥面，后修复，为单孔石拱桥。</w:t>
      </w:r>
    </w:p>
    <w:p>
      <w:pPr>
        <w:pStyle w:val="Normal"/>
        <w:rPr/>
      </w:pPr>
      <w:r>
        <w:rPr/>
        <w:t>张静江故居</w:t>
      </w:r>
    </w:p>
    <w:p>
      <w:pPr>
        <w:pStyle w:val="Normal"/>
        <w:rPr/>
      </w:pPr>
      <w:r>
        <w:rPr/>
        <w:t>张静江是民国元老之一，孙中山主要助手。宅院建于清光绪</w:t>
      </w:r>
      <w:r>
        <w:rPr/>
        <w:t>24</w:t>
      </w:r>
      <w:r>
        <w:rPr/>
        <w:t>年，内陈列张静江生平珍贵资料。</w:t>
      </w:r>
    </w:p>
    <w:p>
      <w:pPr>
        <w:pStyle w:val="Normal"/>
        <w:rPr/>
      </w:pPr>
      <w:r>
        <w:rPr/>
        <w:t>颖园</w:t>
      </w:r>
    </w:p>
    <w:p>
      <w:pPr>
        <w:pStyle w:val="Normal"/>
        <w:rPr/>
      </w:pPr>
      <w:r>
        <w:rPr/>
        <w:t>颖园是俗称南浔“八牛”之一的富商陈熊的私家花园，位于镇便民街的皇御河畔、占地</w:t>
      </w:r>
      <w:r>
        <w:rPr/>
        <w:t>11</w:t>
      </w:r>
      <w:r>
        <w:rPr/>
        <w:t>亩，始建于清同治元年</w:t>
      </w:r>
      <w:r>
        <w:rPr/>
        <w:t>(1862)</w:t>
      </w:r>
      <w:r>
        <w:rPr/>
        <w:t>，于光绪六年</w:t>
      </w:r>
      <w:r>
        <w:rPr/>
        <w:t>(1875)</w:t>
      </w:r>
      <w:r>
        <w:rPr/>
        <w:t>落成，具有苏州狮子林的风韵，以玲珑剔透、紧凑多姿见胜。颖园内古木葱郁，有百年以上的广玉兰、香樟和紫滕，太湖石假山堆垒错落有致。“赏月楼”出挑在菏花池一侧，楼边有一排紫红木的玻璃长窗，画梁雕柱。池另一侧有“养心榭”，原为园主吟诗作画之处。“玉香阁”上可饱鉴园中景色。颖园还以各种雕刻见长，有砖雕、石雕、木雕等，至为珍贵。更吸引人的是园中假山上有一精巧的梅石亭，亭中有一块梅石碑，碑上梅石图为清代著名书法家王礼的晚年力作，刀法苍劲，乃石雕中之上品。每当傍晚，百鸟聚园，成为奇观。</w:t>
      </w:r>
    </w:p>
    <w:p>
      <w:pPr>
        <w:pStyle w:val="Normal"/>
        <w:rPr/>
      </w:pPr>
      <w:r>
        <w:rPr/>
        <w:t>南浔镇概况</w:t>
      </w:r>
    </w:p>
    <w:p>
      <w:pPr>
        <w:pStyle w:val="Normal"/>
        <w:widowControl/>
        <w:bidi w:val="0"/>
        <w:spacing w:before="180" w:after="180"/>
        <w:jc w:val="left"/>
        <w:rPr/>
      </w:pPr>
      <w:r>
        <w:rPr/>
        <w:t>南浔镇位于浙江省北部，湖州市东部，东北部与江苏省苏州市毗邻，江南六大古镇之一。属太湖流域和杭嘉湖平原，居长江三角洲经济区腹地。南浔镇是千年文化古镇，中国十大魅力名镇，浙江省百强镇，全国工业千强镇之一。南浔镇是南浔区政府的所在地，地处长江三角洲杭嘉湖平原，位于沪、宁、苏、杭经济圈中心，是浙江湖州接轨上海的东大门。南浔镇是独具魅力的旅游胜地。南浔镇名胜古迹众多，与自然风光和谐统一，充满着浓郁的历史文化底蕴和灵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