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文艺晚会庆典致辞"/>
      <w:r>
        <w:rPr/>
        <w:t>五一文艺晚会庆典致辞</w:t>
      </w:r>
      <w:bookmarkEnd w:id="0"/>
    </w:p>
    <w:p>
      <w:pPr>
        <w:pStyle w:val="Normal"/>
        <w:rPr/>
      </w:pPr>
      <w:r>
        <w:rPr/>
        <w:t>各位领导、各位员工：</w:t>
      </w:r>
    </w:p>
    <w:p>
      <w:pPr>
        <w:pStyle w:val="Normal"/>
        <w:rPr/>
      </w:pPr>
      <w:r>
        <w:rPr/>
        <w:t>大家晚上好</w:t>
      </w:r>
      <w:r>
        <w:rPr/>
        <w:t>!</w:t>
      </w:r>
    </w:p>
    <w:p>
      <w:pPr>
        <w:pStyle w:val="Normal"/>
        <w:rPr/>
      </w:pPr>
      <w:r>
        <w:rPr/>
        <w:t>明月生辉映美景，花灯吐艳庆佳节。今晚，我厂在此隆重的举办“庆五一，迎五四”联欢晚会。热烈庆祝五一国际劳动节和五四青年节。我谨代表工厂总经理向辛勤工作在各个岗位上的全体员工和青年朋友们，致以亲切的问候和衷心的感谢</w:t>
      </w:r>
      <w:r>
        <w:rPr/>
        <w:t>!</w:t>
      </w:r>
      <w:r>
        <w:rPr/>
        <w:t>感谢你们为工厂默默无闻和兢兢业业的工作。感谢你们为工厂的辛勤劳动和无私付出。</w:t>
      </w:r>
    </w:p>
    <w:p>
      <w:pPr>
        <w:pStyle w:val="Normal"/>
        <w:rPr/>
      </w:pPr>
      <w:r>
        <w:rPr/>
        <w:t>此时此刻，我的心情与大家一样的激动，工厂从小到大，从弱到强的历程，无不见证了我们每一位员工的勤劳和智慧。工厂的每一次进步，每一次成长，每一项变化，无不凝结着每一位员工的心血和汗水。全体员工与工厂同呼吸，共命运</w:t>
      </w:r>
      <w:r>
        <w:rPr/>
        <w:t>;</w:t>
      </w:r>
      <w:r>
        <w:rPr/>
        <w:t>工厂不断发展壮大的同时，始终不忘与全体员工共同分享成长的果实，时刻将提高员工待遇做为一项重要工作来抓。</w:t>
      </w:r>
    </w:p>
    <w:p>
      <w:pPr>
        <w:pStyle w:val="Normal"/>
        <w:rPr/>
      </w:pPr>
      <w:r>
        <w:rPr/>
        <w:t>众所周知，近几年来，玩具产业面临着严峻的市场竞争，原材料价格的不断上涨，能源的短缺与紧张，国际市场贸易壁垒的不断加强，使产品利润愈发薄弱。但是工厂力顶各种压力，在不断努力提高员工的物质文化生活的同时，并在每年的三四月份调升员工的薪资福利，是因为工厂一直视员工为最大的财富。</w:t>
      </w:r>
    </w:p>
    <w:p>
      <w:pPr>
        <w:pStyle w:val="Normal"/>
        <w:rPr/>
      </w:pPr>
      <w:r>
        <w:rPr/>
        <w:t>在此，希望全体员工都要认清形势，紧紧围绕着工厂的生产任务，在改革、创新、发展的实践中，在各自的工作岗位上以忘我的热情，昂扬的斗志，发挥出</w:t>
      </w:r>
      <w:r>
        <w:rPr/>
        <w:t>χχ</w:t>
      </w:r>
      <w:r>
        <w:rPr/>
        <w:t>团队的战斗</w:t>
      </w:r>
      <w:r>
        <w:rPr/>
        <w:t>[</w:t>
      </w:r>
      <w:r>
        <w:rPr/>
        <w:t>企业五一晚会致辞</w:t>
      </w:r>
      <w:r>
        <w:rPr/>
        <w:t>(</w:t>
      </w:r>
      <w:r>
        <w:rPr/>
        <w:t>共</w:t>
      </w:r>
      <w:r>
        <w:rPr/>
        <w:t>2</w:t>
      </w:r>
      <w:r>
        <w:rPr/>
        <w:t>篇</w:t>
      </w:r>
      <w:r>
        <w:rPr/>
        <w:t>)]</w:t>
      </w:r>
      <w:r>
        <w:rPr/>
        <w:t>力，投入到工厂新一轮的宏图伟业中。</w:t>
      </w:r>
    </w:p>
    <w:p>
      <w:pPr>
        <w:pStyle w:val="Normal"/>
        <w:rPr/>
      </w:pPr>
      <w:r>
        <w:rPr/>
        <w:t>在此，希望每一位员工能够发扬五一和五四的艰苦奋斗，自强不息的拼搏精神。以</w:t>
      </w:r>
      <w:r>
        <w:rPr/>
        <w:t>χχ</w:t>
      </w:r>
      <w:r>
        <w:rPr/>
        <w:t>的企业文化建设为导向，不断学习，丰富自我，完善自我，创新自我，众志成城，携手并肩，奋力拼搏，鼓足干劲，向着更高、更远的目标前进，为效率</w:t>
      </w:r>
      <w:r>
        <w:rPr/>
        <w:t>χχ</w:t>
      </w:r>
      <w:r>
        <w:rPr/>
        <w:t>，人文</w:t>
      </w:r>
      <w:r>
        <w:rPr/>
        <w:t>χχ</w:t>
      </w:r>
      <w:r>
        <w:rPr/>
        <w:t>，和谐</w:t>
      </w:r>
      <w:r>
        <w:rPr/>
        <w:t>χχ</w:t>
      </w:r>
      <w:r>
        <w:rPr/>
        <w:t>，平安</w:t>
      </w:r>
      <w:r>
        <w:rPr/>
        <w:t>χχ</w:t>
      </w:r>
      <w:r>
        <w:rPr/>
        <w:t>献出自己的一份力量。我坚信</w:t>
      </w:r>
      <w:r>
        <w:rPr/>
        <w:t>χχ</w:t>
      </w:r>
      <w:r>
        <w:rPr/>
        <w:t>的明天一定会更加的美好</w:t>
      </w:r>
      <w:r>
        <w:rPr/>
        <w:t>!</w:t>
      </w:r>
    </w:p>
    <w:p>
      <w:pPr>
        <w:pStyle w:val="Normal"/>
        <w:rPr/>
      </w:pPr>
      <w:r>
        <w:rPr/>
        <w:t>最后祝全体员工五一劳动节快乐</w:t>
      </w:r>
      <w:r>
        <w:rPr/>
        <w:t>!2011χχχ</w:t>
      </w:r>
      <w:r>
        <w:rPr/>
        <w:t>厂“庆五一，迎五四”联欢晚会圆满成功</w:t>
      </w:r>
      <w:r>
        <w:rPr/>
        <w:t>!</w:t>
      </w:r>
      <w:r>
        <w:rPr/>
        <w:t>谢谢大家</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