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价干部年终工作述职报告"/>
      <w:r>
        <w:rPr/>
        <w:t>物价干部年终工作述职报告</w:t>
      </w:r>
      <w:bookmarkEnd w:id="0"/>
    </w:p>
    <w:p>
      <w:pPr>
        <w:pStyle w:val="Normal"/>
        <w:rPr/>
      </w:pPr>
      <w:r>
        <w:rPr/>
        <w:t>按照市直机关工委要求，现将一年履行党建工作第一责任人职责情况述职如下：</w:t>
      </w:r>
    </w:p>
    <w:p>
      <w:pPr>
        <w:pStyle w:val="Normal"/>
        <w:rPr/>
      </w:pPr>
      <w:r>
        <w:rPr/>
        <w:t>一、履行职责情况</w:t>
      </w:r>
    </w:p>
    <w:p>
      <w:pPr>
        <w:pStyle w:val="Normal"/>
        <w:rPr/>
      </w:pPr>
      <w:r>
        <w:rPr/>
        <w:t>1</w:t>
      </w:r>
      <w:r>
        <w:rPr/>
        <w:t>、强化政治担当，压实落靠“主体责任”。始终坚持把抓好基层党建工作摆在履行职责的首要位置，注重亲力亲为，以上带下，做到“四个亲自”，即“重要工作亲自部署、重大问题亲自研究、重要环节亲自协调、重大事项亲自督办”。今年共召开的</w:t>
      </w:r>
      <w:r>
        <w:rPr/>
        <w:t>4</w:t>
      </w:r>
      <w:r>
        <w:rPr/>
        <w:t>次党组会议，专题研究基层党组织换届、“两强四双”定标、加强基层支部业务指导、七一评选“先优”等党建工作。进一步完善《中心组政治理论学习制度》《组织生活会制度》《领导干部讲党课计划安排》，保证班子成员的学习时间、学习质量和全员参加，持续抓好政治理论学习。专题召开本年度党风廉政建设工作会，传达学习中纪委、省纪委、市纪委全会精神。落实全面从严治党责任制，印发《党风廉政建设工作要点》，进一步强化对党风廉政建设主体责任的认识，为抓好精神贯彻落实奠定基础。落实班子成员党建“一岗双责”，层层签订工作责任状。建立基层党建述职制度，组织基层党支部书记党建述职</w:t>
      </w:r>
      <w:r>
        <w:rPr/>
        <w:t>3</w:t>
      </w:r>
      <w:r>
        <w:rPr/>
        <w:t>人次。健全党建目标考核责任制，形成了党组统一领导、班子成员分战线负责，层层传导压力、上下联动共建的工作格局。</w:t>
      </w:r>
    </w:p>
    <w:p>
      <w:pPr>
        <w:pStyle w:val="Normal"/>
        <w:rPr/>
      </w:pPr>
      <w:r>
        <w:rPr/>
        <w:t>2</w:t>
      </w:r>
      <w:r>
        <w:rPr/>
        <w:t>、开展“两学一做”学习教育常态化和制度化暨党员干部作风整顿工作。在专题教育工作中，研究制定了《市物价局推进“两学一做”学习教育常态化制度化实施方案》、《市物价局党员干部作风整顿实施方案》，为保证学习质量和内容，制定了《党支部“两学一做”学习教育学习计划》、领导干部学习研讨时间安排表、讲党课时间安排表等。邀请市委宣讲团成员、市委党校宋宝森副教授专题宣讲十九大精神。领导干部以上率下，集体学习十九大精神、政治理论和政策法规</w:t>
      </w:r>
      <w:r>
        <w:rPr/>
        <w:t>22</w:t>
      </w:r>
      <w:r>
        <w:rPr/>
        <w:t>次，观看教育片</w:t>
      </w:r>
      <w:r>
        <w:rPr/>
        <w:t>4</w:t>
      </w:r>
      <w:r>
        <w:rPr/>
        <w:t>部，撰写研讨材料</w:t>
      </w:r>
      <w:r>
        <w:rPr/>
        <w:t>4</w:t>
      </w:r>
      <w:r>
        <w:rPr/>
        <w:t>篇，在各自分管战线的所在支部讲党课</w:t>
      </w:r>
      <w:r>
        <w:rPr/>
        <w:t>8</w:t>
      </w:r>
      <w:r>
        <w:rPr/>
        <w:t>人次。召开专题民主生活会和基层组织生活会，以“五个好作风”、“五个坏作风”为镜，客观总结自身表现，细查深剖自身问题，并互相点评，红脸出汗查问题。每名党员干部列出了问题清单，坚持边查边改，建立整改清单台账，明确整改方法措施，设定整改期限，实行销号管理，切实解决存在的问题。</w:t>
      </w:r>
    </w:p>
    <w:p>
      <w:pPr>
        <w:pStyle w:val="Normal"/>
        <w:rPr/>
      </w:pPr>
      <w:r>
        <w:rPr/>
        <w:t>3</w:t>
      </w:r>
      <w:r>
        <w:rPr/>
        <w:t>、狠抓基层组织建设和党员队伍建设。一是开展基层党组织换届选举工作。为进一步增强基层党组织的凝聚力和战斗力，根据党章有关规定和市直机关工委的部署，今年</w:t>
      </w:r>
      <w:r>
        <w:rPr/>
        <w:t>7</w:t>
      </w:r>
      <w:r>
        <w:rPr/>
        <w:t>月份，机关党委组织全局进行了换届选举，按照“两请示一报告”和“三批复”的原则，将原来的</w:t>
      </w:r>
      <w:r>
        <w:rPr/>
        <w:t>5</w:t>
      </w:r>
      <w:r>
        <w:rPr/>
        <w:t>个党支部合并为</w:t>
      </w:r>
      <w:r>
        <w:rPr/>
        <w:t>3</w:t>
      </w:r>
      <w:r>
        <w:rPr/>
        <w:t>个党支部，基层党组织得到了优化设置，为各项工作的顺利开展提供了坚强有力的思想政治保证。二是组织开展党员信息采集和组织关系排查工作。经过认真采集、排查，确保了每名党员数据库信息准确无误，转出党员的组织关系都有回执单。三是抓党员队伍管理。围绕建设一流队伍目标，把好党员“入口关”、“管理关”和“出口关”。严格贯彻落实《发展党员工作细则》，全年吸收新党员</w:t>
      </w:r>
      <w:r>
        <w:rPr/>
        <w:t>3</w:t>
      </w:r>
      <w:r>
        <w:rPr/>
        <w:t>名，预备党员按期转正</w:t>
      </w:r>
      <w:r>
        <w:rPr/>
        <w:t>1</w:t>
      </w:r>
      <w:r>
        <w:rPr/>
        <w:t>名，公示率和票决率均达</w:t>
      </w:r>
      <w:r>
        <w:rPr/>
        <w:t>100%</w:t>
      </w:r>
      <w:r>
        <w:rPr/>
        <w:t>。四是加强对基层党支部业务指导。机关党委举办党支部党务干部培训，就推进“两学一做”常态化制度化、“支部争星、党员积分”活动、党费收缴、党支部基本制度等工作进行专门培训。基层各支部结合各自实际，分别制定了“两学一做”常态化制度化工作计划，确保各项工作有序开展。</w:t>
      </w:r>
    </w:p>
    <w:p>
      <w:pPr>
        <w:pStyle w:val="Normal"/>
        <w:rPr/>
      </w:pPr>
      <w:r>
        <w:rPr/>
        <w:t>4</w:t>
      </w:r>
      <w:r>
        <w:rPr/>
        <w:t>、以建设服务型机关为抓手，加强机关作风建设。坚持问题导向，精准补短，开展法律法规培训和价格执法资格考试，进一步提升党员干部遵章守纪意识和服务理念。开展纪律作风整顿、行政执法突出问题专项整治，依托“</w:t>
      </w:r>
      <w:r>
        <w:rPr/>
        <w:t>12358”</w:t>
      </w:r>
      <w:r>
        <w:rPr/>
        <w:t>举报电话、“行风在线”、“政务公开”等监督载体，主动接受群众监督。牢固树立“机关工作就是服务”的理念，简化办事程序，提高办事效率。班子成员分别带队深入商贸、供热、供水、供气、殡葬服务等</w:t>
      </w:r>
      <w:r>
        <w:rPr/>
        <w:t>12</w:t>
      </w:r>
      <w:r>
        <w:rPr/>
        <w:t>家企业，召开企业座谈会，调研涉企收费问题，为企业疏导价格矛盾。开展清理行政事业性收费、价格诚信、节假日期间市场监管等各项工作，为消费者营造一个放心、安心的消费环境。</w:t>
      </w:r>
    </w:p>
    <w:p>
      <w:pPr>
        <w:pStyle w:val="Normal"/>
        <w:rPr/>
      </w:pPr>
      <w:r>
        <w:rPr/>
        <w:t>二、存在问题及原因分析</w:t>
      </w:r>
    </w:p>
    <w:p>
      <w:pPr>
        <w:pStyle w:val="Normal"/>
        <w:rPr/>
      </w:pPr>
      <w:r>
        <w:rPr/>
        <w:t>一是抓党建工作投入精力不足。作为党组书记，对党建工作投入精力不足，谋划和指导还不到位，对党建工作“新常态”的认识还有差距，没有真正严起来，管到位。牵头开会研究党建工作比较多，亲力亲为推动党建工作落实比较少，对基层党建工作抓的不紧不实。局班子成员对履行党建“一岗双责”还不到位，党建工作的事情大部分交给机关党委去做，关注的还不够。开拓创新精神还不够，谋划党建工作融入物价业务的具体措施还不到位，党建发挥服务大局、服务中心重要作用的效果还不明显。</w:t>
      </w:r>
    </w:p>
    <w:p>
      <w:pPr>
        <w:pStyle w:val="Normal"/>
        <w:rPr/>
      </w:pPr>
      <w:r>
        <w:rPr/>
        <w:t>二是党建活动形式单一。抓党建工作还缺乏全面性、系统性，一些党建工作还存在薄弱环节。基层党支部书记都由科室主任兼职，业务繁忙，没有足够的精力去抓党建工作。基层党组织组织活动形式单一，设计不出富有成效的活动载体，局限于开会、讲党课、读报、学文件，激发不出党员的参与热情，“三会一课”等组织生活难以保证，但解决这一问题的招法不多。基层党组织自身定位模糊，党建与业务工作结合不紧密，党组织战斗堡垒作用和党员先锋模范作用不够突出。</w:t>
      </w:r>
    </w:p>
    <w:p>
      <w:pPr>
        <w:pStyle w:val="Normal"/>
        <w:rPr/>
      </w:pPr>
      <w:r>
        <w:rPr/>
        <w:t>三是抓党员教育管理失之于宽。常态化地抓党员教育管理不够，导致党员对政治理论的学习不够，主动性不强，存在流于形式的现象。全局在职干部职工</w:t>
      </w:r>
      <w:r>
        <w:rPr/>
        <w:t>64</w:t>
      </w:r>
      <w:r>
        <w:rPr/>
        <w:t>人，在职党员</w:t>
      </w:r>
      <w:r>
        <w:rPr/>
        <w:t>58</w:t>
      </w:r>
      <w:r>
        <w:rPr/>
        <w:t>名，党员占</w:t>
      </w:r>
      <w:r>
        <w:rPr/>
        <w:t>90%</w:t>
      </w:r>
      <w:r>
        <w:rPr/>
        <w:t>，有些党员干部先锋意识、党性观念、纪律意识淡化，放松了对自己的要求，把自已等同于普通群众。在队伍建设上，与全面从严治党的严起来，管起来要求有差距。我局干部年龄整体偏大，平均年龄</w:t>
      </w:r>
      <w:r>
        <w:rPr/>
        <w:t>53</w:t>
      </w:r>
      <w:r>
        <w:rPr/>
        <w:t>岁多，大家在一起工作三十多年，有的老同志接近退休，身体健康状况不佳，考虑到这些因素，局领导对党员干部的提醒教育还不够经常，监管不到位。</w:t>
      </w:r>
    </w:p>
    <w:p>
      <w:pPr>
        <w:pStyle w:val="Normal"/>
        <w:rPr/>
      </w:pPr>
      <w:r>
        <w:rPr/>
        <w:t>产生问题的主要原因：一是党建、业务一盘棋的思想树的不牢。对党建工作重要性的认识不足，主观上存在着重业务、轻党建的问题，没有真正把党建工作摆在全局工作的突出位置，对党建工作还缺乏深入细致的思考和研究。二是新形势下党建工作缺乏深度研究。在抓党建工作过程中，持续用力不够，更多地关注业务工作层面上，对党建工作的新要求和具体党建问题琢磨研究得少，在研究和把握党建工作规律、提高抓党建工作的本领上钻劲不足。三是机制管理不到位。一方面制度不健全，缺乏有针对性、可操作性强的基层组织制度。有的虽有制度，但落实不好。另一方面管理机制不配套，对不履行职责和存在问题多是进行批评教育，问责不严。</w:t>
      </w:r>
    </w:p>
    <w:p>
      <w:pPr>
        <w:pStyle w:val="Normal"/>
        <w:rPr/>
      </w:pPr>
      <w:r>
        <w:rPr/>
        <w:t>三、下步工作措施</w:t>
      </w:r>
    </w:p>
    <w:p>
      <w:pPr>
        <w:pStyle w:val="Normal"/>
        <w:rPr/>
      </w:pPr>
      <w:r>
        <w:rPr/>
        <w:t>一是聚焦从严从实履行主体责任。树立责任担当的意识，注重“一岗双责”落实，加强工作指导，做到用制度管人、按制度办事。坚持统筹设计，树立鲜明导向，坚持以“两学一做”常态化制度落实严格要求，强化“重看齐、见行动”，严守党纪党规，重点抓好扎紧制度笼子、驰而不自纠正“四风”、净化党内政治生活、提振精神状态等工作落实。</w:t>
      </w:r>
    </w:p>
    <w:p>
      <w:pPr>
        <w:pStyle w:val="Normal"/>
        <w:rPr/>
      </w:pPr>
      <w:r>
        <w:rPr/>
        <w:t>二是聚焦服务发展改革工作大局。把转变职能、做好服务作为首要任务，把加强党风廉政建设作为推动我局各项工作的出发点和落脚点，以推动党员干部落实市委、市政府决策部署为契机，以打造在状态、有激情、敢担当、勇作为的干部队伍为抓手，以转变创新服务的方式方法牵引，持续推进思维方式、工作状态、工作方法和工作标准的“四个转型”，持续推进党建工作紧跟市委、市政府工作总基调，持续推进党建工作与业务工作同频共振。</w:t>
      </w:r>
    </w:p>
    <w:p>
      <w:pPr>
        <w:pStyle w:val="Normal"/>
        <w:rPr/>
      </w:pPr>
      <w:r>
        <w:rPr/>
        <w:t>三是聚焦全面从严治党管党。坚持“抓负责、负责抓”，推进全面从严治党向基层延伸，以严格党内生活、全面从严治党为主线，进一步规范党风廉政建设，提升整体水平。持续巩固“两学一做”专题教育的学习成果，推进学习教育活动常态化制度化。按照《市直机关作风整顿实施方案》和《市物价局作风整顿实施方案》部署要求，扎实开展物价系统作风整顿工作，引导党员干部形成勤于学习、严谨细致好作风、勤勉高效、务实担当、严格自律好作风。</w:t>
      </w:r>
    </w:p>
    <w:p>
      <w:pPr>
        <w:pStyle w:val="Normal"/>
        <w:rPr/>
      </w:pPr>
      <w:r>
        <w:rPr/>
        <w:t>四是聚焦不断发挥引领作用。主动把握发展规律，创新发展理念，转变发展方式，解决发展难题，坚守责任担当，坚决将“两个责任”落实好，继续牵牢“主体责任”落实，推动党建工作服务中心、服务群众，不断强化主业意识、主动意识和主责意识，把党风廉政当硬任务、硬指标，使之真正成为服务中心的主阵地、联通党群干群关系的主干线、凝聚党心民心的主渠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聚焦党建工作创新。坚持与时俱进，打造智慧落实渠道，积极推进“互联网</w:t>
      </w:r>
      <w:r>
        <w:rPr/>
        <w:t>+</w:t>
      </w:r>
      <w:r>
        <w:rPr/>
        <w:t>党建教育”，整合完善党员干部个人网页和微信群资源，充分利用信息化手段，定期开展便捷有效的学习教育活动，推动教育管理时效性、便捷性，切实增强学习教育的生机和活力，巩固党风廉政建设成果，引导党员干部不断提升精神境界，补足精神之“钙”，筑牢思想之“魂”，筑牢党员干部忠诚担当、廉洁从政思想之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