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工作体会优秀范文"/>
      <w:r>
        <w:rPr/>
        <w:t>最新护士工作体会优秀范文</w:t>
      </w:r>
      <w:bookmarkEnd w:id="0"/>
    </w:p>
    <w:p>
      <w:pPr>
        <w:pStyle w:val="Normal"/>
        <w:rPr/>
      </w:pPr>
      <w:r>
        <w:rPr/>
        <w:t>有这样一段话始终在护理队伍中广为传颂“护理工作是一门艺术，护士要有一颗同情心，要有一双愿意工作的手，一切要从心做起。”这是护理先驱南丁格尔说过的话，如今，我在平凡的护理工作岗位上感同深受。</w:t>
      </w:r>
    </w:p>
    <w:p>
      <w:pPr>
        <w:pStyle w:val="Normal"/>
        <w:rPr/>
      </w:pPr>
      <w:r>
        <w:rPr/>
        <w:t>在从事护理工作的一年里，我勤奋自学，一直服务于临床一线，打针，发药，铺床，输液，：从术前准备的心理辅导和肠道准备，到术后生命体征监测，观察切口，观察输液量和输液滴速等等，在紧张而有序的工作中，我不断的成长进步，不断地加强理论知识的学习，在苦中感受着呵护生命的快乐。接班，交班，白天，黑夜，在累中把握着挽救生命的航舵，我有苦有甜，有笑有泪，有喜悦有烦恼，但在平凡的岗位上我对工作认真负责，兢兢业业，热情为患者服务，同时也获得了患者更多的信赖和微笑。</w:t>
      </w:r>
    </w:p>
    <w:p>
      <w:pPr>
        <w:pStyle w:val="Normal"/>
        <w:rPr/>
      </w:pPr>
      <w:r>
        <w:rPr/>
        <w:t>护理工作是非常琐碎的，我认为只有提供了最优质的护理服务，才能产生有效的沟通，它们是相互贯通的。妇科病房曾经收治了一位子宫肌瘤的患者，她说：去了十堰人民医院我们没在那住，就是看好了你们这的服务和技术。可见优质护理服务的魅力了，所以在今后的工作中要多学习和掌握语言艺术。</w:t>
      </w:r>
    </w:p>
    <w:p>
      <w:pPr>
        <w:pStyle w:val="Normal"/>
        <w:rPr/>
      </w:pPr>
      <w:r>
        <w:rPr/>
        <w:t>通过这次活动的展开，资历尚浅的我被有幸评为沟通明星护士，使我受到极大的鼓舞，所以感谢各级领导和护士长对我的关怀，也感谢同事们给我的帮助和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院的不断发展，为我们护理工作带来了更大挑战，我作为新一代的年轻护士，一定会顺应护理发展的需求，顺应医院发展的需求，坚持不懈的努力，为我们伟大的护理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