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员的个人工作辞职报告"/>
      <w:r>
        <w:rPr/>
        <w:t>建筑施工员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在现在这个时候向您提出辞职，实在是因为自己的身体原因导致自己不再有能力为公司做事了，很多时候都是心有余而力不足，所以不只是为自己着想，也是为了公司能够更好的开展工作，不得已才向您和工作提出辞职，尽管自己现在对于自己的辞职是非常的不舍得，但是还是希望自己可以得到您的同意。</w:t>
      </w:r>
    </w:p>
    <w:p>
      <w:pPr>
        <w:pStyle w:val="Normal"/>
        <w:rPr/>
      </w:pPr>
      <w:r>
        <w:rPr/>
        <w:t>公司一直非常的看重公司的员工的身体健康，所以每半年会为公司的所有的员工安排一次全面的体检，也正是因为此次体检，我在拿到自己的体检结果之后，我才意识到原来自己平时的工作上的一些小细节，因为自己的不注意和不在意导致现在这样的事情的发生，一直觉得自己撑一会就好了，对于身体上的一些疼痛也觉得无关紧要，反而更加努力的为公司工作，也是因为自己身为一名建筑施工员的原因，我才更加的懂得一个良好的身体状态对工作的重要性，也正是因为自己的工作的原因，因为长期的劳累的堆积才会造成这样子的局面的产生，现在自己将体检单拿到手之后，在医生对我的建议的提醒之后，我才认真的审视自己的身体和自己的工作，我也认真的考虑了一下，我知道自己的身体已经大不如从向前了，我也清楚的知道如果自己继续再这样子工作下去，那就会出现一种什么样子的局面，所以我经过自己的再三考虑，还是决定向公司提出辞职，希望公司和您能够谅解。</w:t>
      </w:r>
    </w:p>
    <w:p>
      <w:pPr>
        <w:pStyle w:val="Normal"/>
        <w:rPr/>
      </w:pPr>
      <w:r>
        <w:rPr/>
        <w:t>从我加入公司成为公司的一名建筑施工员之后，我在自己的工作岗位上面兢兢业业、认认真真的工作，不管工作量的多少，我都无怨无悔的将工作完成，更是在自己每天的工作结束之后，还会再三地检查自己工作的正确性，我也知道作为一名建筑施工员，承载着很多的责任，毕竟着不像是过家家，这是需要我们非常严谨的工作的，也绝对不会容许我们有一丝一毫的马虎，所以在平时的工作上面，我严格的按照公司上级领导的指示和规矩来办事，绝对不会因为自己的疏忽给公司带来严重的影响，也不会因为自己的工作而影响到公司的正常的运作。</w:t>
      </w:r>
    </w:p>
    <w:p>
      <w:pPr>
        <w:pStyle w:val="Normal"/>
        <w:rPr/>
      </w:pPr>
      <w:r>
        <w:rPr/>
        <w:t>正是因为自己这些年的认真的工作，我对公司也存在着非常深刻的感情，也对自己现在的离开感到非常的不舍。但是实属是因为自己的身体的不允许不得不离开公司，还请公司和领导见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