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欣赏自己讲话稿精选"/>
      <w:r>
        <w:rPr/>
        <w:t>初中生国旗下欣赏自己讲话稿精选</w:t>
      </w:r>
      <w:bookmarkEnd w:id="0"/>
    </w:p>
    <w:p>
      <w:pPr>
        <w:pStyle w:val="Normal"/>
        <w:rPr/>
      </w:pPr>
      <w:r>
        <w:rPr/>
        <w:t>人们常常把“自信心”挂在嘴边，家长说，人要有自信心，教师也说要有自信心，并且时时刻刻在给我们打气。可是，要是给一个心理极其自卑的人去打气，要使他重新投到学习和工作当中，恐怕没那么容易。这个问题就在于没有发觉自己的潜能，没能很好的欣赏自己。</w:t>
      </w:r>
    </w:p>
    <w:p>
      <w:pPr>
        <w:pStyle w:val="Normal"/>
        <w:rPr/>
      </w:pPr>
      <w:r>
        <w:rPr/>
        <w:t>放眼看世界，从古到今，有哪一个人一生是一帆风顺的，不管名人，不管平常人，都有自己的高峰期和低谷期。那些自卑的人从头到尾就明白抱怨，从来不明白低谷里面蕴藏着多少宝藏，是极其可悲的。而那些名人不管在什么时候都会有一个好的心态，或许外人给他们安慰，但最主要的是，他们能够在自己的低谷最大限度的挖掘自己的潜能，从而自己欣赏自己，在低谷当中到达一个好的效果。这才是胜者之能。</w:t>
      </w:r>
    </w:p>
    <w:p>
      <w:pPr>
        <w:pStyle w:val="Normal"/>
        <w:rPr/>
      </w:pPr>
      <w:r>
        <w:rPr/>
        <w:t>美国着名作家海轮凯勒，一岁半就双目失明，这就到达她人生的一个低谷，可是她对人生没有放弃，凭借着她的教师和她那自己欣赏的心态，艰难的跨进了中学校门，而后又走进了美国着名的学府哈佛大学。开始了她的写作生涯。如果没有她自己欣赏的心态的话，如果她在半路上自暴自弃的话，恐怕海轮凯勒的名字就鲜为人知了吧</w:t>
      </w:r>
      <w:r>
        <w:rPr/>
        <w:t>!</w:t>
      </w:r>
    </w:p>
    <w:p>
      <w:pPr>
        <w:pStyle w:val="Normal"/>
        <w:rPr/>
      </w:pPr>
      <w:r>
        <w:rPr/>
        <w:t>古人云：“朽木不可雕也。”当周处和蛟龙、白额虎并称为“义兴三害”时，他在人们眼里肯定时朽木吧</w:t>
      </w:r>
      <w:r>
        <w:rPr/>
        <w:t>!</w:t>
      </w:r>
      <w:r>
        <w:rPr/>
        <w:t>可是周处使“三害唯余其一”并找到陆云，使他改邪归正，恐怕，这时候，朽木就变成了良材。那里面也少不了周处自己欣赏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欣赏其实就是自信心的化身，只要有了坚定的自信心，就能发觉自身的优点，到达了自己欣赏的效果。可是自己欣赏也要有度，过分的自己欣赏就是自傲自负，三国时的马谡就因为太自负，终究因为街亭失守而身首异处。这样的自己欣赏是极其有害的。所以过分的自己欣赏会毁了你的一生，巧妙的自己欣赏则会造就千千万万个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