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饰公司的心得体会"/>
      <w:r>
        <w:rPr/>
        <w:t>关于装饰公司的心得体会</w:t>
      </w:r>
      <w:bookmarkEnd w:id="0"/>
    </w:p>
    <w:p>
      <w:pPr>
        <w:pStyle w:val="Normal"/>
        <w:rPr/>
      </w:pPr>
      <w:r>
        <w:rPr/>
        <w:t>伴着春暖花开的旋律，我把背影留给了母校，印下了一抹青春洋溢的记忆，背上行装，我来到人生另一个起点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我来</w:t>
      </w:r>
      <w:r>
        <w:rPr/>
        <w:t>**</w:t>
      </w:r>
      <w:r>
        <w:rPr/>
        <w:t>装饰报到了，从此，我不再是一个学生，而是一个为理想而奋斗的</w:t>
      </w:r>
      <w:r>
        <w:rPr/>
        <w:t>**</w:t>
      </w:r>
      <w:r>
        <w:rPr/>
        <w:t>装饰的一名新员工。从美好的校园走进社会，对每个人大学生无疑是一种考验，这将意味着我们将远离无忧无虑的生活、专心读书的日子，开始融入新的团队中为未来打拼。能在这样一个团结齐心的环境里工作，对于我来说是一件幸事。我想在这里工作不用想不必要的琐事，只要记住“家”是一个让人身心放松的地方就好了。在我们尽心尽力建设自己“家园”的同时就能享受到“家”给我们带来的温暖，得到“家”带给我们的无限快乐。</w:t>
      </w:r>
    </w:p>
    <w:p>
      <w:pPr>
        <w:pStyle w:val="Normal"/>
        <w:rPr/>
      </w:pPr>
      <w:r>
        <w:rPr/>
        <w:t>转眼间我来到这里已经快三个月了，在这三个多月的时间里收获了许多，自己的人生观、价值观有了很大的转变。记得刚来面试的时候，并没有什么深刻的感触，直到现在越发的感觉到我们这个团队强大的凝聚力，尤其是公司这次开展的团购活动，让我深刻的感受到，能在这样一个温暖和谐的大家庭里工作是多么的愉快。</w:t>
      </w:r>
      <w:r>
        <w:rPr/>
        <w:t>2011</w:t>
      </w:r>
      <w:r>
        <w:rPr/>
        <w:t>年是</w:t>
      </w:r>
      <w:r>
        <w:rPr/>
        <w:t>**</w:t>
      </w:r>
      <w:r>
        <w:rPr/>
        <w:t>装饰的培训年，这段时间公司在不断进行新老员工的培训工作，这段时间我了解到公司的集团背景，企业文化，对公司的质量环境管理体系有了全面了解，并得知了装饰公司的员工制度各部门职责，学习了《</w:t>
      </w:r>
      <w:r>
        <w:rPr/>
        <w:t>2011</w:t>
      </w:r>
      <w:r>
        <w:rPr/>
        <w:t>年</w:t>
      </w:r>
      <w:r>
        <w:rPr/>
        <w:t>**</w:t>
      </w:r>
      <w:r>
        <w:rPr/>
        <w:t>装饰的目标责任书》等等。每个企业都有其独特的历史背景和企业文化，只有认同企业的历史和内涵，才能做到深刻的认知她，进而发自内心的接受她，融入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</w:t>
      </w:r>
      <w:r>
        <w:rPr/>
        <w:t>**</w:t>
      </w:r>
      <w:r>
        <w:rPr/>
        <w:t>装饰还举行了几次活动，令我记忆犹新，不仅促进了新老员工之间的了解和交流，而且能让新员工能更快更好的适应新的环境、新角色，为融入企业、胜任岗位打下了坚实基础。有幸加入</w:t>
      </w:r>
      <w:r>
        <w:rPr/>
        <w:t>**</w:t>
      </w:r>
      <w:r>
        <w:rPr/>
        <w:t>我真的是由衷的开心</w:t>
      </w:r>
      <w:r>
        <w:rPr/>
        <w:t>!</w:t>
      </w:r>
      <w:r>
        <w:rPr/>
        <w:t>公司为我们提供了广阔的平台，我必须尽早融入企业，争取在短时间内发挥自己的特长，学以致用，和公司一起成长</w:t>
      </w:r>
      <w:r>
        <w:rPr/>
        <w:t>!</w:t>
      </w:r>
      <w:r>
        <w:rPr/>
        <w:t>路漫漫其修远兮，我想，我们都不是自甘平庸的人，谁希望自己老之将至，回首一生时发现还碌碌无为呢</w:t>
      </w:r>
      <w:r>
        <w:rPr/>
        <w:t>?</w:t>
      </w:r>
      <w:r>
        <w:rPr/>
        <w:t>我相信遇到</w:t>
      </w:r>
      <w:r>
        <w:rPr/>
        <w:t>**</w:t>
      </w:r>
      <w:r>
        <w:rPr/>
        <w:t>这样朝气蓬勃的团队、在英明的领导班子的带队下，我一定会茁壮成长的</w:t>
      </w:r>
      <w:r>
        <w:rPr/>
        <w:t>!</w:t>
      </w:r>
      <w:r>
        <w:rPr/>
        <w:t>让我们一起踏上征程，趁年轻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