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系服务群众心得体会"/>
      <w:r>
        <w:rPr/>
        <w:t>联系服务群众心得体会</w:t>
      </w:r>
      <w:bookmarkEnd w:id="0"/>
    </w:p>
    <w:p>
      <w:pPr>
        <w:pStyle w:val="Normal"/>
        <w:rPr/>
      </w:pPr>
      <w:r>
        <w:rPr/>
        <w:t>中小学时代，就能够熟记</w:t>
      </w:r>
      <w:r>
        <w:rPr/>
        <w:t>_</w:t>
      </w:r>
      <w:r>
        <w:rPr/>
        <w:t>同志的《为人民服务》一文，对有的语句至今记忆犹新，如“我们的共产党和共产党领导的八路军、新四军，是革命的队伍，牢记宗旨意识密切联系群众。我们这个队伍完全是为着解放人民的，是彻底地为人民的利益工作的。”“因为我们是为人民服务的，所以，我们如果有缺点，就不怕别人批评指出。”“我们都是来自五湖四海，为了一个共同的革命目标，走到一起来了。”“要革命，就会有牺牲，死人的事是经常发生的。”等等。但由于当时的经历所限，对其中的微言大意及深刻内涵难以理解和把握。</w:t>
      </w:r>
    </w:p>
    <w:p>
      <w:pPr>
        <w:pStyle w:val="Normal"/>
        <w:rPr/>
      </w:pPr>
      <w:r>
        <w:rPr/>
        <w:t>现如今，走过了二十多个春秋，历经了“”后期、改革开放和社会主义市场经济建立的不同历史时期，个人上过大学，当过教师，呆过工厂，进了机关，从一名农民子弟逐步成长为一名大学生，一名共产党员和一名人民检察官，学习经历、工作经历和社会阅历日渐丰富，再回过头来重温《为人民服务》，认识大为不同。我理解，《为人民服务》一文，虽然短小不过区区七百余字，但的确非常精妙，意境深远，不失为长期指导共产党人行为经典之作。</w:t>
      </w:r>
      <w:r>
        <w:rPr/>
        <w:t>_</w:t>
      </w:r>
      <w:r>
        <w:rPr/>
        <w:t>同志论著《为人民服务》一文虽然写在一九四四年，至今已过了六十余年，社会已经发生了深刻变化，但是对于我们的党，对我们每位共产党员而言，仍然具有非常现实的指导意义，并且将在更长的历史时期甚至在社会主义初级阶段乃至更长的历史进程中，都具有极为重要的指导意义。</w:t>
      </w:r>
    </w:p>
    <w:p>
      <w:pPr>
        <w:pStyle w:val="Normal"/>
        <w:rPr/>
      </w:pPr>
      <w:r>
        <w:rPr/>
        <w:t>我认为，《为人民服务》一文至少提及我们要牢记以下几个方面的意识或者精神：</w:t>
      </w:r>
    </w:p>
    <w:p>
      <w:pPr>
        <w:pStyle w:val="Normal"/>
        <w:rPr/>
      </w:pPr>
      <w:r>
        <w:rPr/>
        <w:t>一是牢记为人民服务的宗旨意识。</w:t>
      </w:r>
      <w:r>
        <w:rPr/>
        <w:t>_</w:t>
      </w:r>
      <w:r>
        <w:rPr/>
        <w:t>同志在《为人民服务》一文最明白不过地表达了全心全意为人民服务的宗旨。该文开篇即开字明义的指出，我们共产党和共产党领导的队伍，就是彻底地为人民利益工作的。中国共产党首先是人民的党，是中国人民和中华民族的先锋队，中国共产党的立党宗旨，成长历程和执政历史都证明了一点：即为人民大众服务，为人民的利益而奋斗，为了人民的解放而成长壮大，为谋取最广大人民的根本利益而执政，心得体会《牢记宗旨意识密切联系群众》《中国共产党章程》明确：“党除了工人阶级和最广大人民群众的利益，没有自己特殊的利益。党在任何时候都要把群众利益放在第一位，同群众同甘共苦，保持最密切联系，不允许任何党员脱离群众，凌驾于群众之上。”中国共产党党员必须时刻牢记我们的宗旨，全心全意为人民服务，永远做劳动人民的普通一员，永远为人民而工作而服务。</w:t>
      </w:r>
    </w:p>
    <w:p>
      <w:pPr>
        <w:pStyle w:val="Normal"/>
        <w:rPr/>
      </w:pPr>
      <w:r>
        <w:rPr/>
        <w:t>二是牢固树立公而忘私的牺牲精神。中国共产党党员是具有共产主义觉悟的先锋战士。共产党员不是普通群众，共产党员必须牢记自己的角色定位，即是中国工人阶级的有共产主义觉悟的先锋战士。共产党员必须“不惜牺牲个人的一切，为实现共产主义奋斗终身。”共产党员在日常学习中，必须比普通群众先学一步，学深一步</w:t>
      </w:r>
      <w:r>
        <w:rPr/>
        <w:t>;</w:t>
      </w:r>
      <w:r>
        <w:rPr/>
        <w:t>在日常工作中，必须比普通群众更加勇挑重担，先当骨干</w:t>
      </w:r>
      <w:r>
        <w:rPr/>
        <w:t>;</w:t>
      </w:r>
      <w:r>
        <w:rPr/>
        <w:t>在个人利益与集体利益、国家利益相冲突的时候，必须毫不犹豫地牺牲个人利益直至牺牲个人的生命。</w:t>
      </w:r>
      <w:r>
        <w:rPr/>
        <w:t>_</w:t>
      </w:r>
      <w:r>
        <w:rPr/>
        <w:t>同志在《为人民服务》一文中指出，“人固有一死，或重于泰山，或轻于鸿毛，为人民利益而死，就比泰山还重。”</w:t>
      </w:r>
      <w:r>
        <w:rPr/>
        <w:t>_</w:t>
      </w:r>
      <w:r>
        <w:rPr/>
        <w:t>同志进而指出：“要革命就会有牺牲，死人的事是经常发生的。但是我们想到人民的利益，想到大多数人民的痛苦，我们为人民而死，就是死得其所。”</w:t>
      </w:r>
      <w:r>
        <w:rPr/>
        <w:t>_</w:t>
      </w:r>
      <w:r>
        <w:rPr/>
        <w:t>同志这些话，是在革命战争时代讲的，但对于社会主义建设时期也具有极强的针对性，而且对于现在更具有极为重要的现实性。作为共产党员我们必须谨记领袖教诲，切实发扬共产党员勇于牺牲的精神。当然，这种牺牲不必指生命的牺牲，更多地包含着对个人时间、个人利益的牺牲，即在具体学习、工作和生活实践中做到勇于牺牲，甘于奉献。</w:t>
      </w:r>
    </w:p>
    <w:p>
      <w:pPr>
        <w:pStyle w:val="Normal"/>
        <w:rPr/>
      </w:pPr>
      <w:r>
        <w:rPr/>
        <w:t>三是牢固树立接受监督意识。</w:t>
      </w:r>
      <w:r>
        <w:rPr/>
        <w:t>_</w:t>
      </w:r>
      <w:r>
        <w:rPr/>
        <w:t>同志指出：“因为我们是为人民服务的，所以，我们如果有缺点，就不怕别人批评指出。不管什么人，谁向我们指出都行。只要你说得对，我们就改正。你说的办法对人民有好处，我们就照你的办。”这条极为重要。从历史发展规律看，从人类社会发展的规律看，从中国共产党的成长历程看，错误都是难免发生的，历史的每一点滴进步都是在纠错过程中实现的。从党的现代史看，革命战争时期，我们党不断克服“左”的和“右”的错误，不断成长壮大</w:t>
      </w:r>
      <w:r>
        <w:rPr/>
        <w:t>;</w:t>
      </w:r>
      <w:r>
        <w:rPr/>
        <w:t>社会主义建设时期，我们历经了““””等重大错误走向改革开放</w:t>
      </w:r>
      <w:r>
        <w:rPr/>
        <w:t>;</w:t>
      </w:r>
      <w:r>
        <w:rPr/>
        <w:t>改革开放过程我们不断更新观念，从放弃计划经济到建立商品经济到建议社会主义时期经济，也是一个逐步的渐进发展过程。对于腐败问题，党的坚定反腐态度也足以证明这一点。这是对党而言，对个人而言也是一样，每个人都不可能十全十美，对待自身不足和差距，首先要有清醒的认识，要有坚决改正的态度和行动，同时更要自学接受监督，以诚恳的态度接受批评，改正工作中的缺点和错误，不断完善和提升自己，使自己的言行更加符合共产党员党性的要求。</w:t>
      </w:r>
    </w:p>
    <w:p>
      <w:pPr>
        <w:pStyle w:val="Normal"/>
        <w:widowControl/>
        <w:bidi w:val="0"/>
        <w:spacing w:before="180" w:after="180"/>
        <w:jc w:val="left"/>
        <w:rPr/>
      </w:pPr>
      <w:r>
        <w:rPr/>
        <w:t>四是牢固树立团结奋进的意识。</w:t>
      </w:r>
      <w:r>
        <w:rPr/>
        <w:t>_</w:t>
      </w:r>
      <w:r>
        <w:rPr/>
        <w:t>同志指出：“我们都是来自五湖四海的为了一个共同的革命目标，走到一起来了。”“我们的干部要关心每一个战士，一切革命队伍的人都要互相关心，互相爱护，互相帮助。”这就要求我们，共产党员首先心中要有大局，要有胸怀全局的意识，要立足共同的目标来规制自己，来团结同志</w:t>
      </w:r>
      <w:r>
        <w:rPr/>
        <w:t>;</w:t>
      </w:r>
      <w:r>
        <w:rPr/>
        <w:t>同志之间既要勇于开展批评与自我批评，也要互相关心，相互爱护，相互帮助，团结合作，为了共同的事业而奋斗。在具体工作中，既要坚定信心，又要提高本领</w:t>
      </w:r>
      <w:r>
        <w:rPr/>
        <w:t>;</w:t>
      </w:r>
      <w:r>
        <w:rPr/>
        <w:t>既要有面对困难的勇气，又要有解决困难的办法</w:t>
      </w:r>
      <w:r>
        <w:rPr/>
        <w:t>;</w:t>
      </w:r>
      <w:r>
        <w:rPr/>
        <w:t>更重要的是要加强团结，运用集体的智慧和结晶，来共谋大局，共谋发展大计，共同推动各项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