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公文请示写作范文"/>
      <w:r>
        <w:rPr/>
        <w:t>政府公文请示写作范文</w:t>
      </w:r>
      <w:bookmarkEnd w:id="0"/>
    </w:p>
    <w:p>
      <w:pPr>
        <w:pStyle w:val="Normal"/>
        <w:rPr/>
      </w:pPr>
      <w:r>
        <w:rPr/>
        <w:t>局领导：</w:t>
      </w:r>
    </w:p>
    <w:p>
      <w:pPr>
        <w:pStyle w:val="Normal"/>
        <w:rPr/>
      </w:pPr>
      <w:r>
        <w:rPr/>
        <w:t>因种植业科土地执法档案、林政营林科执法档案及局办公室档案文件较多，原有文件柜已不够使用，需要购置文件柜一批，另今年新招录的公务员需为其购置办公台和办公椅。现根据实际需要，申请购买相应的办公用具一批，合计</w:t>
      </w:r>
      <w:r>
        <w:rPr/>
        <w:t>8460</w:t>
      </w:r>
      <w:r>
        <w:rPr/>
        <w:t>元，具体明细详见办公用具购置清单。</w:t>
      </w:r>
    </w:p>
    <w:p>
      <w:pPr>
        <w:pStyle w:val="Normal"/>
        <w:rPr/>
      </w:pPr>
      <w:r>
        <w:rPr/>
        <w:t>以上请示妥否，请批示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