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护2023清明祭英烈主题征文大全"/>
      <w:r>
        <w:rPr/>
        <w:t>守护</w:t>
      </w:r>
      <w:r>
        <w:rPr/>
        <w:t>2023</w:t>
      </w:r>
      <w:r>
        <w:rPr/>
        <w:t>清明祭英烈主题征文大全</w:t>
      </w:r>
      <w:bookmarkEnd w:id="0"/>
    </w:p>
    <w:p>
      <w:pPr>
        <w:pStyle w:val="Normal"/>
        <w:rPr/>
      </w:pPr>
      <w:r>
        <w:rPr/>
        <w:t>科技越来越发达了，什么事都可以在网上做了。可是，让中国有今天美好生活的英雄烈士们却牺牲了，难道我们不应该缅怀和思念他们吗</w:t>
      </w:r>
      <w:r>
        <w:rPr/>
        <w:t>?</w:t>
      </w:r>
    </w:p>
    <w:p>
      <w:pPr>
        <w:pStyle w:val="Normal"/>
        <w:rPr/>
      </w:pPr>
      <w:r>
        <w:rPr/>
        <w:t>最近，网上开展了一个叫“网上祭英烈文明祭扫活动，我也有参加。进入网站，蔚蓝的天空和烈士雕像呈现在眼前，还有一句“不忘烈士抛忠骨，民族复兴中华魂”。是啊，先烈们为了新中国的建立和发展，与敌人展开了殊死搏斗，不惜牺牲生命，他们英勇的行为真令人敬佩。我点了一下“献花”的按键，里面出现了一束花。我又点了一下“鞠躬”，一个小人站出来，鞠了个躬。虽然形式简单，但是我的缅怀和思念却是真挚的。我想该发表留言了，可是发表什么呢</w:t>
      </w:r>
      <w:r>
        <w:rPr/>
        <w:t>?</w:t>
      </w:r>
      <w:r>
        <w:rPr/>
        <w:t>我去看了看别人发的留言。看着看着，脑海中呈现出了革命先烈的形象，其中就有黄继光。那次我军与敌人作战，敌人的炮火十分猛烈，我军一直冲不上去。黄继光和两名战友拿着手雷去炸暗堡。在弹雨中两名战友牺牲了，黄继光也伤痕累累，可他站起来继续前进。突然又倒下了，他再次站了起来，扔出最后的手雷，敌人的火力点少了几个，可战友们还是冲不过去，原来还有一个火力点没被炸掉。黄继光艰难地爬过去，用自己的胸口堵住敌人的枪口。战友们借机冲了过去，可是黄继光却牺牲了。他的英勇的形象久久地留在了我们的脑海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了想，写下了留言：“先烈们为了新中国而牺牲了，我们要保护他们创建的新中国，用我们的知识建设更美好的祖国。”中国是伟大的，英烈们更伟大，我们要缅怀和思念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