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对新型肺炎疫情精选心得体会"/>
      <w:r>
        <w:rPr/>
        <w:t>应对新型肺炎疫情精选心得体会</w:t>
      </w:r>
      <w:bookmarkEnd w:id="0"/>
    </w:p>
    <w:p>
      <w:pPr>
        <w:pStyle w:val="Normal"/>
        <w:rPr/>
      </w:pPr>
      <w:r>
        <w:rPr/>
        <w:t>疫情防控是一场人民战争，要打赢这场战争必须突出人文关怀。隔离安置绝不等于简单地把门“封起来”，而是要在确保安全隔离的同时，提供生活保障，做好医学监测，加强心理疏导。抗击疫情无法一蹴而就，帮助患者其实就是帮助我们自己，最终是为了让我们共同生活的家园早日恢复安宁。</w:t>
      </w:r>
    </w:p>
    <w:p>
      <w:pPr>
        <w:pStyle w:val="Normal"/>
        <w:rPr/>
      </w:pPr>
      <w:r>
        <w:rPr/>
        <w:t>除此之外，那些受疫情影响较大的特殊困难群体也不容忽视，比如独居的孤寡老人、生活自理有困难的残疾人、长期患病在家的人等。疫情当前，他们不方便就医，有的可能面临生活无法保障的问题。只有作最周全的考虑，进行妥善安排，才能解除他们的燃眉之急和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出入相友，守望相助”。人文关怀是应对灾难的强大精神力量。无论是应对非典疫情还是驰援汶川地震，在各种重大风险考验面前，全社会万众一心、众志成城，取得了最终的胜利。眼下，疫情防控形势依然严峻复杂，我们既要有严格的管控，也要有温暖的关怀，从而凝聚起全社会的力量，守护共同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