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十年聚会讲话发言稿"/>
      <w:r>
        <w:rPr/>
        <w:t>初中三十年聚会讲话发言稿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悠悠三十载，绵绵同学情。三十年前，我们满怀憧憬，相聚应山师范，度过了一生最纯洁最美好的时光。忆往昔，恰同学青年，风华正茂。校园里，谈笑风生</w:t>
      </w:r>
      <w:r>
        <w:rPr/>
        <w:t>;</w:t>
      </w:r>
      <w:r>
        <w:rPr/>
        <w:t>教室中，学海遨游</w:t>
      </w:r>
      <w:r>
        <w:rPr/>
        <w:t>;</w:t>
      </w:r>
      <w:r>
        <w:rPr/>
        <w:t>林荫下，畅想未来。我们一起放飞希望</w:t>
      </w:r>
      <w:r>
        <w:rPr/>
        <w:t>!</w:t>
      </w:r>
      <w:r>
        <w:rPr/>
        <w:t>三十年的相识，三十年的分别，三十年的思念，给了我们相约再聚的足够理由。</w:t>
      </w:r>
    </w:p>
    <w:p>
      <w:pPr>
        <w:pStyle w:val="Normal"/>
        <w:rPr/>
      </w:pPr>
      <w:r>
        <w:rPr/>
        <w:t>时光荏苒，岁月如歌。弹指一挥间，我们离开母校已经三十个春秋。回顾那些激情燃烧的岁月，亲切难忘，历历在目。当年的同窗友情，永远铭记在我们心上</w:t>
      </w:r>
      <w:r>
        <w:rPr/>
        <w:t>!</w:t>
      </w:r>
    </w:p>
    <w:p>
      <w:pPr>
        <w:pStyle w:val="Normal"/>
        <w:rPr/>
      </w:pPr>
      <w:r>
        <w:rPr/>
        <w:t>三十载春秋悄然逝去，却也磨砺了我们的品性，馈赠了我们的智慧。穿过风雨兼程的岁月，每一次笑脸让我们的欢乐定格，每一次感动让我们的心灵靠近。三十年的时光，足以让我们在滚滚红尘中体味人生百味。岁月的沧桑，洗尽了我们青春年华和天真浪漫，但洗不去我们心中那分深深的同学情谊。这是一份永恒的记忆，这是一份珍贵的喜悦，这是一份无价的财富，值得我们用一生去呵护珍藏</w:t>
      </w:r>
      <w:r>
        <w:rPr/>
        <w:t>!</w:t>
      </w:r>
    </w:p>
    <w:p>
      <w:pPr>
        <w:pStyle w:val="Normal"/>
        <w:rPr/>
      </w:pPr>
      <w:r>
        <w:rPr/>
        <w:t>三十年后的今天，时间褪去了我们的青春容颜，但我们的心依然年轻，依然火热。我们用智慧和汗水，在创造生活和实现价值的过程中，体味了人生的成功和失败，品尝了人生的苦辣与酸甜之后才发觉，让我们难忘和难以割舍的依旧是那份师生的情感和同学的友谊</w:t>
      </w:r>
      <w:r>
        <w:rPr/>
        <w:t>!</w:t>
      </w:r>
      <w:r>
        <w:rPr/>
        <w:t>我们会把这次同学聚会当成人生的一个心灵驿站，片刻小憩后，我们会手牵手，珍惜温馨的昨天，过好充实的今天，走向美好的明天</w:t>
      </w:r>
      <w:r>
        <w:rPr/>
        <w:t>!</w:t>
      </w:r>
      <w:r>
        <w:rPr/>
        <w:t>人生不长，相聚更短，今日的相聚，是我们今生难得的节日，让我们共同享受这美好的时光</w:t>
      </w:r>
      <w:r>
        <w:rPr/>
        <w:t>!</w:t>
      </w:r>
    </w:p>
    <w:p>
      <w:pPr>
        <w:pStyle w:val="Normal"/>
        <w:rPr/>
      </w:pPr>
      <w:r>
        <w:rPr/>
        <w:t>三十年的聚首有太多的感慨，我们应该在生活的奔忙中找点空闲，穿越时空的隧道，再听听那熟悉的声音，再看看那久违的笑容</w:t>
      </w:r>
      <w:r>
        <w:rPr/>
        <w:t>!</w:t>
      </w:r>
    </w:p>
    <w:p>
      <w:pPr>
        <w:pStyle w:val="Normal"/>
        <w:rPr/>
      </w:pPr>
      <w:r>
        <w:rPr/>
        <w:t>今天，就让我们打开珍藏三十年的记忆，倾心畅谈，让我们的心再年轻三十年，去重温我们美好的学生时代</w:t>
      </w:r>
      <w:r>
        <w:rPr/>
        <w:t>!</w:t>
      </w:r>
      <w:r>
        <w:rPr/>
        <w:t>同学聚会致辞同学们，愿今天的聚会，给我们留下美好的回忆，留下永恒的怀念</w:t>
      </w:r>
      <w:r>
        <w:rPr/>
        <w:t>!</w:t>
      </w:r>
      <w:r>
        <w:rPr/>
        <w:t>愿我们的友谊，在回忆中永恒，在怀念中升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内存知己，天涯若比邻。尊敬的老师、亲爱的同学们，让我们共同祝愿：激情永在，友谊长存</w:t>
      </w:r>
      <w:r>
        <w:rPr/>
        <w:t>!</w:t>
      </w:r>
      <w:r>
        <w:rPr/>
        <w:t>最后，祝愿大家万事如意、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