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庆市景点景区导游词"/>
      <w:r>
        <w:rPr/>
        <w:t>安庆市景点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莲洞国家森林公园地处宿松县城郊，距城三公里，属城郊型国家森林公园公园以森林景观为主体，以自然景观为依托，动植物资源丰富，野生动物达八十余种。境内山峰林立，苍松滴翠，秀竹娉婷，云雾缭绕，霞光熠熠</w:t>
      </w:r>
      <w:r>
        <w:rPr/>
        <w:t>;</w:t>
      </w:r>
      <w:r>
        <w:rPr/>
        <w:t>更有冰晶清碧的泉水，形态怪巧的石林，或立、或卧、或侧、或横，各具形态，趣味盎然。其古洞、幽谷、巧石、奇树交相辉映，构成典雅、清秀、静谧、深邃的森林生态环境，令人留连忘返。公园现已开发和建设的主要景点有：一、石莲洞：镶嵌在万木葱茏的河西山西半腰，洞口峭壁嵯峨，藤树垂蔓，洞前古树盘枝虬干拱护洞口，洞前挹仙台临崖而建洞内石室嵌空，清泉滴答，钟乳倒悬，内有授法洞和八仙雕塑像栩栩如生，并留下不少神话传说。二、荷衣古池、听雨亭：此为石莲洞进出必经之处，池水是从洞内碧玉涧流出，取实景和李白</w:t>
      </w:r>
      <w:r>
        <w:rPr/>
        <w:t>"</w:t>
      </w:r>
      <w:r>
        <w:rPr/>
        <w:t>竹影扫秋月，荷衣落古池</w:t>
      </w:r>
      <w:r>
        <w:rPr/>
        <w:t>"</w:t>
      </w:r>
      <w:r>
        <w:rPr/>
        <w:t>诗意。三、佛座石：立于石莲洞西南崖际，形似半椭园围椅，旁有仙鹤、神虎诸石，其神形并茂，惟妙惟肖。四、东山石林：在小河西顶及其一线，怪石如林，或似鹰卧、或如虎蹲、或似龙啸、或若仙桃，奇形异态，不下百余尊，真是天开胜境，鬼斧神工。五、对酌亭：处危崖峭壁之上，四周怪石重叠，奇松清秀，野花香飘，相传李白曾与宿松县令在此饮酒吟诗。</w:t>
      </w:r>
      <w:r>
        <w:rPr/>
        <w:t>_</w:t>
      </w:r>
      <w:r>
        <w:rPr/>
        <w:t>顾亭、一线天：建于河西山绝顶之上，为双层六角飞檐凉亭，在此可北顾天柱、南观匡庐、西揖五祖、东望小孤，可饱览千里云山，万顷云涛。在四顾亭西侧有一奇特石群跨道临崖而立，其下中空，上露一线豁口，故有</w:t>
      </w:r>
      <w:r>
        <w:rPr/>
        <w:t>"</w:t>
      </w:r>
      <w:r>
        <w:rPr/>
        <w:t>一线天</w:t>
      </w:r>
      <w:r>
        <w:rPr/>
        <w:t>"</w:t>
      </w:r>
      <w:r>
        <w:rPr/>
        <w:t>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